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ведения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Центра общения старшего поко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территории Клиентской службы (на правах отдела) в Агинском районе 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8380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324"/>
        <w:gridCol w:w="357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нлайн - лекция "О защите от финансовых мошенников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"Оказание первой медицинской помощи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вопросу обращения в территориальные органы СФР, через электронные сервисы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"Шагай Наадан" к празднику Сагаалган "Новый год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распознать инсульт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правовым и социальным вопросам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Арт-галерею, мастерскую оружейника Жигжита Баясхаланов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шитью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"Еще раз о гипертонии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Финансовая грамотность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вопросу обращения в территориальные органы СФР, через электронные серви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Агинский Дацан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рукоделию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распознать инсульт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"Краеведческий музей им. Гомбожаб Цыбикова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вопросу обращения в территориальные органы СФР, через электронные серви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по шитью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"Музей природы"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Международным Днем пожилого человек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Агинский медицинский колледж им. В.Л. Чимитдоржиев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о предотвращению киберпреступности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о правовым вопросам с участием специалиста  юридической службы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л «Битва поколений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ко Дню матер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Международным Днем инвалид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Как сберечь свои средства и их защитить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2.2025 г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с Новым годом и Рождеством!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 г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" w:right="0" w:hanging="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Outputtext1">
    <w:name w:val="outputtext1"/>
    <w:qFormat/>
    <w:rPr>
      <w:rFonts w:ascii="Verdana" w:hAnsi="Verdana" w:cs="Verdana"/>
      <w:sz w:val="21"/>
      <w:szCs w:val="21"/>
    </w:rPr>
  </w:style>
  <w:style w:type="character" w:styleId="Style12">
    <w:name w:val="Акт Знак"/>
    <w:qFormat/>
    <w:rPr>
      <w:sz w:val="24"/>
      <w:szCs w:val="24"/>
      <w:lang w:val="en-US"/>
    </w:rPr>
  </w:style>
  <w:style w:type="character" w:styleId="Markedcontent">
    <w:name w:val="markedcontent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-1" w:firstLine="720"/>
      <w:jc w:val="both"/>
    </w:pPr>
    <w:rPr>
      <w:i/>
      <w:sz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-93" w:right="0" w:hanging="0"/>
      <w:jc w:val="both"/>
    </w:pPr>
    <w:rPr>
      <w:b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кт"/>
    <w:basedOn w:val="Normal"/>
    <w:qFormat/>
    <w:pPr>
      <w:ind w:left="0" w:right="0" w:firstLine="709"/>
      <w:jc w:val="both"/>
    </w:pPr>
    <w:rPr>
      <w:lang w:val="en-US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59:00Z</dcterms:created>
  <dc:creator>Большакова</dc:creator>
  <dc:description/>
  <cp:keywords/>
  <dc:language>en-US</dc:language>
  <cp:lastModifiedBy>Мартынюк Евгения Леонидовна</cp:lastModifiedBy>
  <cp:lastPrinted>1995-11-21T17:41:00Z</cp:lastPrinted>
  <dcterms:modified xsi:type="dcterms:W3CDTF">2024-12-28T01:35:00Z</dcterms:modified>
  <cp:revision>3</cp:revision>
  <dc:subject/>
  <dc:title> </dc:title>
</cp:coreProperties>
</file>