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" w:leader="none"/>
        </w:tabs>
        <w:jc w:val="center"/>
        <w:rPr/>
      </w:pPr>
      <w:r>
        <w:rPr>
          <w:b/>
          <w:sz w:val="20"/>
          <w:szCs w:val="29"/>
        </w:rPr>
        <w:t>Сведения о доходах, расходах, об имуществе и обязательствах имущественного характера, представленные работниками Государственного учреждения — Забайкальского регионального отделения Фонда социального страхования Российской Федерации за отчетный период с 01 января 2021 г. по 31 декабря 2021 г.</w:t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tbl>
      <w:tblPr>
        <w:tblW w:w="15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547"/>
        <w:gridCol w:w="1417"/>
        <w:gridCol w:w="1418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Аников А.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056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101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994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Тасом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431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увная моторная лодка </w:t>
            </w:r>
            <w:r>
              <w:rPr>
                <w:sz w:val="16"/>
                <w:szCs w:val="16"/>
                <w:lang w:val="en-US"/>
              </w:rPr>
              <w:t>Solar</w:t>
            </w:r>
            <w:r>
              <w:rPr>
                <w:sz w:val="16"/>
                <w:szCs w:val="16"/>
              </w:rPr>
              <w:t xml:space="preserve">-470 </w:t>
            </w:r>
            <w:r>
              <w:rPr>
                <w:sz w:val="16"/>
                <w:szCs w:val="16"/>
                <w:lang w:val="en-US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unnel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легковому автомобилю </w:t>
            </w:r>
            <w:r>
              <w:rPr>
                <w:sz w:val="16"/>
                <w:szCs w:val="16"/>
                <w:lang w:val="en-US"/>
              </w:rPr>
              <w:t>MZSA</w:t>
            </w:r>
            <w:r>
              <w:rPr>
                <w:sz w:val="16"/>
                <w:szCs w:val="16"/>
              </w:rPr>
              <w:t xml:space="preserve"> 81441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О.М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exus RX 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36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16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Г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184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Л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696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година Е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044 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займ, ипотечный кредит)</w:t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акова Ж.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50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ина Е.П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291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УАЗ Патрио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447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Широкова С.П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финансов, бухгалтерского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узики</w:t>
            </w:r>
            <w:r>
              <w:rPr>
                <w:sz w:val="16"/>
                <w:szCs w:val="16"/>
                <w:lang w:val="en-US"/>
              </w:rPr>
              <w:t xml:space="preserve"> Grand Vitara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478,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220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86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шкова Л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63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ход полученный от продажи квартиры, ипотечный кредит)</w:t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к М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Mitsubishi ASX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7 970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ход полученный от продажи квартиры, ипотечный кредит)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 Т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а/м Мазда </w:t>
            </w:r>
            <w:r>
              <w:rPr>
                <w:sz w:val="16"/>
                <w:szCs w:val="16"/>
                <w:lang w:val="en-US"/>
              </w:rPr>
              <w:t>DEM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 107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 69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егаева Т.П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07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ые средства, ипотечный кредит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ихина Т.П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ланово-эконом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КВ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9 180.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NV</w:t>
            </w:r>
            <w:r>
              <w:rPr>
                <w:sz w:val="16"/>
                <w:szCs w:val="16"/>
              </w:rPr>
              <w:t xml:space="preserve">200 </w:t>
            </w:r>
            <w:r>
              <w:rPr>
                <w:sz w:val="16"/>
                <w:szCs w:val="16"/>
                <w:lang w:val="en-US"/>
              </w:rPr>
              <w:t>VANETTE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кина Е.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925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861 531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а Е.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MAHINDRA S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217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Т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62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0 607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Hilux Su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Г 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данова В.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страхования профессиональных рис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950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акова Л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76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32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ако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553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О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420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онда </w:t>
            </w:r>
            <w:r>
              <w:rPr>
                <w:sz w:val="16"/>
                <w:szCs w:val="16"/>
                <w:lang w:val="en-US"/>
              </w:rPr>
              <w:t>FRE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36 299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Т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5 209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1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тева Н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Сузуки </w:t>
            </w:r>
            <w:r>
              <w:rPr>
                <w:sz w:val="16"/>
                <w:szCs w:val="16"/>
                <w:lang w:val="en-US"/>
              </w:rPr>
              <w:t>AL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479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ченко И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527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а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981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7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252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шина А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та РА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580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03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мсуева В.Л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767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сецкая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704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ынина Е.Ю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167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0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9 047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ь В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 767.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 470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цева А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50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Антонов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979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57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улина Т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инвалидов технически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061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9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Probox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мешева Л.Д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Преса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49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янова Я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73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ford focus foc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21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шникова Е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8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 xml:space="preserve"> 40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579 167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Вольво </w:t>
            </w:r>
            <w:r>
              <w:rPr>
                <w:sz w:val="16"/>
                <w:szCs w:val="16"/>
                <w:lang w:val="en-US"/>
              </w:rPr>
              <w:t>FH</w:t>
            </w:r>
            <w:r>
              <w:rPr>
                <w:sz w:val="16"/>
                <w:szCs w:val="16"/>
              </w:rPr>
              <w:t xml:space="preserve"> 12 6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Хонда СВ 400 </w:t>
            </w:r>
            <w:r>
              <w:rPr>
                <w:sz w:val="16"/>
                <w:szCs w:val="16"/>
                <w:lang w:val="en-US"/>
              </w:rPr>
              <w:t>SF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ЧМЗАЛ 998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МАЗ 93306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FULLHARE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9389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KASSBOHRER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SCHMITZ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З 93306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 МАЗ 93306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 МТ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ведова Т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35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рист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246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никова Г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оролла Спаси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5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тусова М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обеспечения инвалидов техническими средствами реабили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91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Тойота Карина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78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тина А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104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491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И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992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Corolla Fiide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643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5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арик С.Ф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страхования на случай временной нетрудоспособности и в связи с материн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LADA VE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68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икова Л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70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деев А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UZUKI GRAND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464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11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ганский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информат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078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кулов А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692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а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73 884.7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7 874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уэр А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рганизации закупок для государственных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07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юшева И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-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Vist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591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328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-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онова Т.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- организационно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Форд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673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ля Я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- организационно кадров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Мицубиси </w:t>
            </w:r>
            <w:r>
              <w:rPr>
                <w:sz w:val="16"/>
                <w:szCs w:val="16"/>
                <w:lang w:val="en-US"/>
              </w:rPr>
              <w:t xml:space="preserve">ASX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9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довская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457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тинцева Л.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по делопроизводству и организации работы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Мицубиси </w:t>
            </w:r>
            <w:r>
              <w:rPr>
                <w:sz w:val="16"/>
                <w:szCs w:val="16"/>
                <w:lang w:val="en-US"/>
              </w:rPr>
              <w:t>DELIC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487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ина Е.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группы по делопроизводству и организации работы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936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UAZ 396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336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ряков А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RAV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19 243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3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ыгин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 340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 803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орина Т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 243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exus RX</w:t>
            </w:r>
            <w:r>
              <w:rPr>
                <w:sz w:val="16"/>
                <w:szCs w:val="16"/>
              </w:rPr>
              <w:t xml:space="preserve"> 3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В.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134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рова А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хозяйствен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775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цева В.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292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рина А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группы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663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4:00Z</dcterms:created>
  <dc:creator>Prav301</dc:creator>
  <dc:description/>
  <dc:language>en-US</dc:language>
  <cp:lastModifiedBy>001407</cp:lastModifiedBy>
  <cp:lastPrinted>2022-05-26T14:29:00Z</cp:lastPrinted>
  <dcterms:modified xsi:type="dcterms:W3CDTF">2023-07-31T02:24:00Z</dcterms:modified>
  <cp:revision>2</cp:revision>
  <dc:subject/>
  <dc:title>ФОНД СОЦИАЛЬНОГО СТРАХОВАНИЯ</dc:title>
</cp:coreProperties>
</file>