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/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19 г. по 31 декабря 2019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547"/>
        <w:gridCol w:w="1417"/>
        <w:gridCol w:w="1418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291,7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881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141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Patro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1519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82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к М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450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ина Е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65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8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59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Т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959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2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Suzuki Escudo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Г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алова С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480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акова Л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229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34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 договор ипотечного кредитова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к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2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О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3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3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Т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97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97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51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576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Трушина А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ан Кашка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190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ллион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1 104 86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сецкая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94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феева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53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мешева Л.Д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и Мицубиси Паджер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68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ь В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80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ведова Т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5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рист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6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икова Л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02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967,8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40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ипина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 527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 748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уэр А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3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7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58,79</w:t>
            </w:r>
            <w:r>
              <w:rPr>
                <w:vanish/>
                <w:sz w:val="16"/>
                <w:szCs w:val="16"/>
              </w:rPr>
              <w:t>emio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адров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838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67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довская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95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RAV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82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 400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44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3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ина Т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970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exus RX</w:t>
            </w:r>
            <w:r>
              <w:rPr>
                <w:sz w:val="16"/>
                <w:szCs w:val="16"/>
              </w:rPr>
              <w:t xml:space="preserve"> 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08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В.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79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гуевская Ю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3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азда </w:t>
            </w:r>
            <w:r>
              <w:rPr>
                <w:sz w:val="16"/>
                <w:szCs w:val="16"/>
                <w:lang w:val="en-US"/>
              </w:rPr>
              <w:t>Tit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807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2:00Z</dcterms:created>
  <dc:creator>Prav301</dc:creator>
  <dc:description/>
  <dc:language>en-US</dc:language>
  <cp:lastModifiedBy>001407</cp:lastModifiedBy>
  <cp:lastPrinted>2019-05-23T08:01:00Z</cp:lastPrinted>
  <dcterms:modified xsi:type="dcterms:W3CDTF">2023-07-31T02:22:00Z</dcterms:modified>
  <cp:revision>2</cp:revision>
  <dc:subject/>
  <dc:title>ФОНД СОЦИАЛЬНОГО СТРАХОВАНИЯ</dc:title>
</cp:coreProperties>
</file>