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/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18 г. по 31 декабря 2018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5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547"/>
        <w:gridCol w:w="1417"/>
        <w:gridCol w:w="1418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689 427.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 362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ованова И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170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3 445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Ниссан </w:t>
            </w:r>
            <w:r>
              <w:rPr>
                <w:sz w:val="16"/>
                <w:szCs w:val="16"/>
                <w:lang w:val="en-US"/>
              </w:rPr>
              <w:t>Patrol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845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31519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Л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48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ик М.С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Mitsubishi ASX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709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кина Е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876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16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 795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лехова Е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6 119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Wis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78 798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2989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Т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 974.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2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 547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Suzuki Escudo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.автомобилю ПГ 2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алова С.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Klug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3 46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акова Л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204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aldin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90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мичев Ю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7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230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7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178,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2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рова Т.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85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21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13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339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Иванова А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18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сецкая И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943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О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551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феева В.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539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 7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стинина Т.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7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9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Мицубиси </w:t>
            </w:r>
            <w:r>
              <w:rPr>
                <w:sz w:val="16"/>
                <w:szCs w:val="16"/>
                <w:lang w:val="en-US"/>
              </w:rPr>
              <w:t>Pajero Pinin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43010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35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мешева Л.Д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и Мицубиси Паджер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880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лоцкая Т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339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179,8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ипина Н.А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 527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 748.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уэр А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43,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35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С.В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адров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 567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929,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довская Е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48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Land Cruiz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835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46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324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8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ворина Т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789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exus RX</w:t>
            </w:r>
            <w:r>
              <w:rPr>
                <w:sz w:val="16"/>
                <w:szCs w:val="16"/>
              </w:rPr>
              <w:t xml:space="preserve"> 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87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лканова Л.С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561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423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2:00Z</dcterms:created>
  <dc:creator>Prav301</dc:creator>
  <dc:description/>
  <dc:language>en-US</dc:language>
  <cp:lastModifiedBy>001407</cp:lastModifiedBy>
  <cp:lastPrinted>2019-05-23T08:01:00Z</cp:lastPrinted>
  <dcterms:modified xsi:type="dcterms:W3CDTF">2023-07-31T02:22:00Z</dcterms:modified>
  <cp:revision>2</cp:revision>
  <dc:subject/>
  <dc:title>ФОНД СОЦИАЛЬНОГО СТРАХОВАНИЯ</dc:title>
</cp:coreProperties>
</file>