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8"/>
          <w:tab w:val="left" w:pos="340" w:leader="none"/>
        </w:tabs>
        <w:jc w:val="center"/>
        <w:rPr/>
      </w:pPr>
      <w:r>
        <w:rPr>
          <w:b/>
          <w:sz w:val="20"/>
          <w:szCs w:val="29"/>
        </w:rPr>
        <w:t>Сведения о доходах, расходах, об имуществе и обязательствах имущественного характера, представленные работниками Государственного учреждения — Забайкальского регионального отделения Фонда социального страхования Российской Федерации за отчетный период с 01 января 2017 г. по 31 декабря 2017 г.</w:t>
      </w:r>
    </w:p>
    <w:p>
      <w:pPr>
        <w:pStyle w:val="TextBody"/>
        <w:tabs>
          <w:tab w:val="clear" w:pos="708"/>
          <w:tab w:val="left" w:pos="340" w:leader="none"/>
        </w:tabs>
        <w:jc w:val="center"/>
        <w:rPr>
          <w:b/>
          <w:b/>
          <w:sz w:val="20"/>
          <w:szCs w:val="29"/>
        </w:rPr>
      </w:pPr>
      <w:r>
        <w:rPr>
          <w:b/>
          <w:sz w:val="20"/>
          <w:szCs w:val="29"/>
        </w:rPr>
      </w:r>
    </w:p>
    <w:tbl>
      <w:tblPr>
        <w:tblW w:w="1566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9"/>
        <w:gridCol w:w="1420"/>
        <w:gridCol w:w="1547"/>
        <w:gridCol w:w="1417"/>
        <w:gridCol w:w="1418"/>
        <w:gridCol w:w="1092"/>
        <w:gridCol w:w="1192"/>
        <w:gridCol w:w="1122"/>
        <w:gridCol w:w="1100"/>
        <w:gridCol w:w="960"/>
        <w:gridCol w:w="1320"/>
        <w:gridCol w:w="1060"/>
        <w:gridCol w:w="1296"/>
      </w:tblGrid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5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 (вид, марка,)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b/>
                <w:sz w:val="16"/>
                <w:szCs w:val="16"/>
              </w:rPr>
              <w:t>Аников А.Е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яющий отделе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14 219,03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6 940,5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-летний  ребено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илованова И.В.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управляющего отделе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59 330,8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sz w:val="16"/>
                <w:szCs w:val="16"/>
              </w:rPr>
              <w:t>62,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карова Л.В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главного бухгалт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4 422,6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-летний  ребено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нтоник М.С.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планово-экономического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/м </w:t>
            </w:r>
            <w:r>
              <w:rPr>
                <w:sz w:val="16"/>
                <w:szCs w:val="16"/>
                <w:lang w:val="en-US"/>
              </w:rPr>
              <w:t xml:space="preserve">Mitsubishi ASX </w:t>
            </w:r>
            <w:r>
              <w:rPr>
                <w:sz w:val="16"/>
                <w:szCs w:val="16"/>
              </w:rPr>
              <w:t>1,8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9 155,5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ыжкина Е.И.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правового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/м </w:t>
            </w:r>
            <w:r>
              <w:rPr>
                <w:sz w:val="16"/>
                <w:szCs w:val="16"/>
                <w:lang w:val="en-US"/>
              </w:rPr>
              <w:t>Honda Fit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4 704,0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 810,7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едоров О.М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контрольно-ревизионного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sz w:val="16"/>
                <w:szCs w:val="16"/>
              </w:rPr>
              <w:t>а/м Le</w:t>
            </w:r>
            <w:r>
              <w:rPr>
                <w:sz w:val="16"/>
                <w:szCs w:val="16"/>
                <w:lang w:val="en-US"/>
              </w:rPr>
              <w:t>x</w:t>
            </w:r>
            <w:r>
              <w:rPr>
                <w:sz w:val="16"/>
                <w:szCs w:val="16"/>
              </w:rPr>
              <w:t>us RX 3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 448,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 010,8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6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ерных М.В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страхования профессиональных рис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94 078,4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8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Шелехова Е.В.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отдела страхования профессиональных риск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4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9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 827,5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4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9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а/м </w:t>
            </w:r>
            <w:r>
              <w:rPr>
                <w:sz w:val="16"/>
                <w:szCs w:val="16"/>
                <w:lang w:val="en-US"/>
              </w:rPr>
              <w:t>Toyota Wish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6 472,5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УАЗ 2989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-летний  ребено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лексеева Т.С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нт отдела страхования профессиональных рис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6 864,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/м ВАЗ 21213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 792,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/м Suzuki Escudo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цеп к легк.автомобилю ПГ 200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еспалова С.Н.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 отдела страхования профессиональных рис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а/м </w:t>
            </w:r>
            <w:r>
              <w:rPr>
                <w:sz w:val="16"/>
                <w:szCs w:val="16"/>
                <w:lang w:val="en-US"/>
              </w:rPr>
              <w:t>Toyota Kluger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1 953,6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ндакова Л.В.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 отдела страхования профессиональных рис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6 734,7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/м </w:t>
            </w:r>
            <w:r>
              <w:rPr>
                <w:sz w:val="16"/>
                <w:szCs w:val="16"/>
                <w:lang w:val="en-US"/>
              </w:rPr>
              <w:t>Toyota Caldina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 971,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-летний  ребено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омичев Ю.А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 отдела страхования профессиональных рис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а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м</w:t>
            </w:r>
            <w:r>
              <w:rPr>
                <w:sz w:val="16"/>
                <w:szCs w:val="16"/>
                <w:lang w:val="en-US"/>
              </w:rPr>
              <w:t xml:space="preserve"> Toyota Coroll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9 118,0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-летний  ребено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утова Ю.М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 отдела страхования профессиональных рис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1 953,8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4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арова Т.Н.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 специалист отдела страхования профессиональных рис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4 274,7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а/м </w:t>
            </w:r>
            <w:r>
              <w:rPr>
                <w:sz w:val="16"/>
                <w:szCs w:val="16"/>
                <w:lang w:val="en-US"/>
              </w:rPr>
              <w:t>Nissan AD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 142,8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-летний  ребено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ириченко Е.В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социальных програ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 638,9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Toyota Hais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 741,8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окарева И.В.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отдела социальных програ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а/м </w:t>
            </w:r>
            <w:r>
              <w:rPr>
                <w:sz w:val="16"/>
                <w:szCs w:val="16"/>
                <w:lang w:val="en-US"/>
              </w:rPr>
              <w:t>Toyota Sprinter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2 463,7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5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3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а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м</w:t>
            </w:r>
            <w:r>
              <w:rPr>
                <w:sz w:val="16"/>
                <w:szCs w:val="16"/>
                <w:lang w:val="en-US"/>
              </w:rPr>
              <w:t xml:space="preserve"> Toyota Corolla Fielder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9 935,8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-летний  ребено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923,9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-летний  ребено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ашлыкова Г.С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 отдела социальных програ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/м </w:t>
            </w:r>
            <w:r>
              <w:rPr>
                <w:sz w:val="16"/>
                <w:szCs w:val="16"/>
                <w:lang w:val="en-US"/>
              </w:rPr>
              <w:t xml:space="preserve">Lexus RX </w:t>
            </w:r>
            <w:r>
              <w:rPr>
                <w:sz w:val="16"/>
                <w:szCs w:val="16"/>
              </w:rPr>
              <w:t>3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6 553,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-летний  ребено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3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-летний  ребено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ясецкая И.А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 отдела социальных програ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 452,4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-1летний  ребено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ауэр А.С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 специалист отдела социальных програ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 378,6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ната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6 350,5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-летний  ребено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ириллов С.Е.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обеспечения инвалидов техническими средствами реабилит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а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м</w:t>
            </w:r>
            <w:r>
              <w:rPr>
                <w:sz w:val="16"/>
                <w:szCs w:val="16"/>
                <w:lang w:val="en-US"/>
              </w:rPr>
              <w:t xml:space="preserve"> Ssang Yong Acnion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6 453,1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5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79 689,9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аранова О.М.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 отдела обеспечения инвалидов техническими средствами реабилит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 880,6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/м </w:t>
            </w:r>
            <w:r>
              <w:rPr>
                <w:sz w:val="16"/>
                <w:szCs w:val="16"/>
                <w:lang w:val="en-US"/>
              </w:rPr>
              <w:t>Toyota Ipsum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3 647,0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-летний  ребено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иколаенко В.И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отдела обеспечения инвалидов техническими средствами реабилит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8 244,3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-летний  ребено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зулина Т.Н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 отдела обеспечения инвалидов техническими средствами реабилит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2 842,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 ребено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мешаева Т.С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 специалист отдела обеспечения инвалидов техническими средствами реабилит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8 253,2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3 350,7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52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алдина Ю.А.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 отдела обеспечения инвалидов техническими средствами реабилит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9 047,9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орунова Л.С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 отдела обеспечения инвалидов техническими средствами реабилит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/м </w:t>
            </w:r>
            <w:r>
              <w:rPr>
                <w:sz w:val="16"/>
                <w:szCs w:val="16"/>
                <w:lang w:val="en-US"/>
              </w:rPr>
              <w:t>Toyota Allion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6 634,7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 ребенок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волоцкая Т.Г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информатиза-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73 298,8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8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рючкова С.В.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sz w:val="16"/>
                <w:szCs w:val="16"/>
              </w:rPr>
              <w:t>Консультант-руководитель группы организации закупок для государственных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73 528,62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2/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4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крипина Н.А.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 группы организации закупок для государственных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 849,9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 863,6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юшева И.В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 группы размещения заказов для государственных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/м </w:t>
            </w:r>
            <w:r>
              <w:rPr>
                <w:sz w:val="16"/>
                <w:szCs w:val="16"/>
                <w:lang w:val="en-US"/>
              </w:rPr>
              <w:t>Toyota Vist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5 459,4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 954,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нтонов С.В.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организационно-кадровой работ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9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 009,3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 233,8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 ребено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олдовская Е.В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нт-руковод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/м </w:t>
            </w:r>
            <w:r>
              <w:rPr>
                <w:sz w:val="16"/>
                <w:szCs w:val="16"/>
                <w:lang w:val="en-US"/>
              </w:rPr>
              <w:t>Honda Fit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 638,2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стряков А.К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хозяйственного обеспе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sz w:val="16"/>
                <w:szCs w:val="16"/>
              </w:rPr>
              <w:t>а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м</w:t>
            </w:r>
            <w:r>
              <w:rPr>
                <w:sz w:val="16"/>
                <w:szCs w:val="16"/>
                <w:lang w:val="en-US"/>
              </w:rPr>
              <w:t xml:space="preserve"> Toyota Land Cruizer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26 026,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 280,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усыгин М.В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 отдела хозяйственного обеспе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8/2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Toyota Ipsum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84 806,5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8/2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32 557,9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-летний  ребено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8/2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7 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-летний  ребено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2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ворина Т.А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 специалист отдела хозяйственного обеспе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70 437,4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/м </w:t>
            </w:r>
            <w:r>
              <w:rPr>
                <w:sz w:val="16"/>
                <w:szCs w:val="16"/>
                <w:lang w:val="en-US"/>
              </w:rPr>
              <w:t>Lexus RX</w:t>
            </w:r>
            <w:r>
              <w:rPr>
                <w:sz w:val="16"/>
                <w:szCs w:val="16"/>
              </w:rPr>
              <w:t xml:space="preserve"> 3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2 981,8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-летний  ребено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Щелканова Л.С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 специалист отдела хозяйственного обеспе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 525,8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-летний  ребено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страханцева В.Г.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 группы по связям с общественностью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3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2 921,8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xtBody"/>
        <w:spacing w:before="0" w:after="120"/>
        <w:jc w:val="center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425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/>
    <w:rPr>
      <w:szCs w:val="20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0" w:right="0" w:firstLine="85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2:21:00Z</dcterms:created>
  <dc:creator>Prav301</dc:creator>
  <dc:description/>
  <dc:language>en-US</dc:language>
  <cp:lastModifiedBy>001407</cp:lastModifiedBy>
  <cp:lastPrinted>2017-05-18T11:13:00Z</cp:lastPrinted>
  <dcterms:modified xsi:type="dcterms:W3CDTF">2023-07-31T02:21:00Z</dcterms:modified>
  <cp:revision>2</cp:revision>
  <dc:subject/>
  <dc:title>ФОНД СОЦИАЛЬНОГО СТРАХОВАНИЯ</dc:title>
</cp:coreProperties>
</file>