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6 г. по 31 декабря 2016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4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220"/>
        <w:gridCol w:w="1210"/>
        <w:gridCol w:w="1143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475,8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74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ванова И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47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2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О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Leksus RX 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 934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94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63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877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H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35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 С.Е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беспечения инвалидов техническими средствами реабили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sang Yong Acnio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 75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 239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лоцкая Т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-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7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 группы организации размещения заказов для государствен-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19,5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-н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0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Land Cruiz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12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5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алова С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 41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98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62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589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шина А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344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Vits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юшева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размещения заказов для государствен-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V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размещения заказов для государствен-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3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743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220"/>
        <w:gridCol w:w="1210"/>
        <w:gridCol w:w="1143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8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15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567" w:gutter="0" w:header="0" w:top="567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0:00Z</dcterms:created>
  <dc:creator>Prav301</dc:creator>
  <dc:description/>
  <dc:language>en-US</dc:language>
  <cp:lastModifiedBy>001407</cp:lastModifiedBy>
  <cp:lastPrinted>2017-05-18T11:13:00Z</cp:lastPrinted>
  <dcterms:modified xsi:type="dcterms:W3CDTF">2023-07-31T02:20:00Z</dcterms:modified>
  <cp:revision>2</cp:revision>
  <dc:subject/>
  <dc:title>ФОНД СОЦИАЛЬНОГО СТРАХОВАНИЯ</dc:title>
</cp:coreProperties>
</file>