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40" w:leader="none"/>
        </w:tabs>
        <w:jc w:val="center"/>
        <w:rPr>
          <w:b/>
          <w:b/>
          <w:sz w:val="20"/>
          <w:szCs w:val="29"/>
        </w:rPr>
      </w:pPr>
      <w:r>
        <w:rPr>
          <w:b/>
          <w:sz w:val="20"/>
          <w:szCs w:val="29"/>
        </w:rPr>
        <w:t>Сведения о доходах, расходах, об имуществе и обязательствах имущественного характера, представленные работниками Государственного учреждения — Забайкальского регионального отделения Фонда социального страхования Российской Федерации за отчетный период с 01 января 2015 г. по 31 декабря 2015 г.</w:t>
      </w:r>
    </w:p>
    <w:p>
      <w:pPr>
        <w:pStyle w:val="TextBody"/>
        <w:tabs>
          <w:tab w:val="clear" w:pos="708"/>
          <w:tab w:val="left" w:pos="340" w:leader="none"/>
        </w:tabs>
        <w:jc w:val="center"/>
        <w:rPr>
          <w:b/>
          <w:b/>
          <w:sz w:val="20"/>
          <w:szCs w:val="29"/>
        </w:rPr>
      </w:pPr>
      <w:r>
        <w:rPr>
          <w:b/>
          <w:sz w:val="20"/>
          <w:szCs w:val="29"/>
        </w:rPr>
      </w:r>
    </w:p>
    <w:p>
      <w:pPr>
        <w:pStyle w:val="TextBody"/>
        <w:tabs>
          <w:tab w:val="clear" w:pos="708"/>
          <w:tab w:val="left" w:pos="340" w:leader="none"/>
        </w:tabs>
        <w:jc w:val="center"/>
        <w:rPr>
          <w:b/>
          <w:b/>
          <w:sz w:val="20"/>
          <w:szCs w:val="29"/>
        </w:rPr>
      </w:pPr>
      <w:r>
        <w:rPr>
          <w:b/>
          <w:sz w:val="20"/>
          <w:szCs w:val="29"/>
        </w:rPr>
      </w:r>
    </w:p>
    <w:tbl>
      <w:tblPr>
        <w:tblW w:w="148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1420"/>
        <w:gridCol w:w="1220"/>
        <w:gridCol w:w="1210"/>
        <w:gridCol w:w="1143"/>
        <w:gridCol w:w="1092"/>
        <w:gridCol w:w="1192"/>
        <w:gridCol w:w="1122"/>
        <w:gridCol w:w="1100"/>
        <w:gridCol w:w="960"/>
        <w:gridCol w:w="1320"/>
        <w:gridCol w:w="1060"/>
        <w:gridCol w:w="1296"/>
      </w:tblGrid>
      <w:tr>
        <w:trPr/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,)</w:t>
            </w:r>
          </w:p>
        </w:tc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16"/>
                <w:szCs w:val="16"/>
              </w:rPr>
              <w:t>Аников А.Е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отделением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16"/>
                <w:szCs w:val="16"/>
              </w:rPr>
              <w:t>1 302 922,05</w:t>
            </w:r>
          </w:p>
        </w:tc>
        <w:tc>
          <w:tcPr>
            <w:tcW w:w="12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строительстве (1 комнатная квартира)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</w:t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sz w:val="16"/>
                <w:szCs w:val="16"/>
              </w:rPr>
              <w:t>613 973,0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х Н.А.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а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8 347,16</w:t>
            </w:r>
          </w:p>
        </w:tc>
        <w:tc>
          <w:tcPr>
            <w:tcW w:w="12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а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а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Nissan Patrol </w:t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16"/>
                <w:szCs w:val="16"/>
              </w:rPr>
              <w:t>2 315 335,56</w:t>
            </w:r>
          </w:p>
        </w:tc>
        <w:tc>
          <w:tcPr>
            <w:tcW w:w="12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АЗ-452д </w:t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лованова И.В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16"/>
                <w:szCs w:val="16"/>
              </w:rPr>
              <w:t>1 333 502,3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а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арова Л.В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а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925,2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ов О.М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контрольно-ревизионного отдела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Leksus RX 33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16"/>
                <w:szCs w:val="16"/>
              </w:rPr>
              <w:t>771 263,07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16"/>
                <w:szCs w:val="16"/>
              </w:rPr>
              <w:t>550 717,3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иченко Е.В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оциальных программ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а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550,6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Toyota Hais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512,8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ючкова С.В.</w:t>
            </w:r>
          </w:p>
        </w:tc>
        <w:tc>
          <w:tcPr>
            <w:tcW w:w="1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-руководитель группы организации размещения заказов для государствен-ных нужд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а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451,09</w:t>
            </w:r>
          </w:p>
        </w:tc>
        <w:tc>
          <w:tcPr>
            <w:tcW w:w="12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а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олоцкая Т.Г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информатиза-ции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ая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187,2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стряков А.К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хозяйственного обеспечения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Toyota Land Cruizer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159,9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111,5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х М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еспечения инвалидов техническими средствами реабилит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Subaru Forest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 622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рсова А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беспечения инвалидов техническими средствами реабилит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917,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амсаранов З.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трахования профессио-нальных рис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164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279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279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траханцева В.Г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руппы по связям с обществен-ность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877,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сыгин М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хозяйственного обеспе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Toyota Ipsu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540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адово-огородны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77,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ючков А.С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хозяйственного обеспе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799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юшева И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группы размещения заказов для государствен-ных нуж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 Vis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3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това Ю.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141,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икова Н.В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группы размещения заказов для государствен-ных нуж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-ное жилищное строитель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2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-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Toyota Ipsu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 5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567" w:gutter="0" w:header="0" w:top="1017" w:footer="0" w:bottom="40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20:00Z</dcterms:created>
  <dc:creator>Prav301</dc:creator>
  <dc:description/>
  <dc:language>en-US</dc:language>
  <cp:lastModifiedBy>001407</cp:lastModifiedBy>
  <cp:lastPrinted>2015-05-25T10:58:00Z</cp:lastPrinted>
  <dcterms:modified xsi:type="dcterms:W3CDTF">2023-07-31T02:20:00Z</dcterms:modified>
  <cp:revision>2</cp:revision>
  <dc:subject/>
  <dc:title>ФОНД СОЦИАЛЬНОГО СТРАХОВАНИЯ</dc:title>
</cp:coreProperties>
</file>