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1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1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-график </w:t>
      </w:r>
    </w:p>
    <w:p>
      <w:pPr>
        <w:pStyle w:val="Normal"/>
        <w:spacing w:lineRule="auto" w:line="240" w:before="0" w:after="0"/>
        <w:ind w:right="91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я Отделением пенсионного и социального страхования Российской Федерации по Ярославской области в 2025 году проверок соблюдения порядка выдачи, продления и оформления листков нетрудоспособности</w:t>
      </w:r>
    </w:p>
    <w:p>
      <w:pPr>
        <w:pStyle w:val="Normal"/>
        <w:spacing w:lineRule="auto" w:line="240" w:before="0" w:after="0"/>
        <w:ind w:right="91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535" w:type="dxa"/>
        <w:jc w:val="left"/>
        <w:tblInd w:w="-3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4620"/>
        <w:gridCol w:w="4556"/>
        <w:gridCol w:w="1681"/>
        <w:gridCol w:w="2835"/>
      </w:tblGrid>
      <w:tr>
        <w:trPr>
          <w:trHeight w:val="3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чала проведения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оведения проверки</w:t>
            </w:r>
          </w:p>
        </w:tc>
      </w:tr>
      <w:tr>
        <w:trPr>
          <w:trHeight w:val="350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ЯО "Городская поликлиника № 3          им. Н.А. Семашко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., г. Рыбинск, ул. Герцена, д. 13/ул. Гоголя, д. 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 – 31.01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остоинство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., г. Рыбинск, ул. Чка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 – 31.01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емина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., г. Рыбинск, ул. Зои Космодемьянской/Рапова, д. 1/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 – 31.01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З "МСЧ МВД России по Ярославской области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Харитонова, д.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 – 31.01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дицинский центр Формед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Первомайская, д. 17/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 – 31.01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ЦПИЛ "ЯРОСЛАВЛЬ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, ул. Собинова, д. 50, помещ.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 – 31.01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З «ПОМЦ ФМБА» Ярославская поликлиника филиал ФБУЗ «ПОМЦ ФМБ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 2-я Портовая, 12/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 – 31.01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рмония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проспект Ленина, д. 18/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1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 – 31.01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МЦ Медикал Он Груп-Ярославль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Свердлова, д. 25 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 – 31.01.2025</w:t>
            </w:r>
          </w:p>
        </w:tc>
      </w:tr>
      <w:tr>
        <w:trPr>
          <w:trHeight w:val="450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О Борисоглебская ЦР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ославская обл., р.п. Борисоглеб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, д. 23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 – 28.02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ня – Рыбинск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., г. Рыбинск,                    ул. Карякинская, д. 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 – 28.02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аш доктор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., г. Рыбинск,                проспект Ленина, д. 161, кв. 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 – 28.02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Ц «Панацея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., г. Рыбинск, ул. Зои Космодемьянской/Рапова, д. 1/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 – 28.02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ДИЦИНСКАЯ КЛИНИКА АЛТЕЯ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., г. Рыбинск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Рапова,  д. 6, помещ. 8-19, этаж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 – 28.02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Центр Доктор" (г. Тутаев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., г, Тутаев, проспект      50-летия Победы, д. 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 – 28.02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октор плюс» (г. Тутаев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., г, Тутаев, проспект         50-летия Победы, д. 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 – 28.02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един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Мурманский проезд, д. 1 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 – 28.02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ДЦ "МЕДПРОФ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пр. Толбухина, д. 8/75, помещ.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 – 28.02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линика ОМС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Володарского, д. 52/55, помещ.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 – 28.02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ерестройка -Центр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Свободы, д. 46, литера Е, Е1, офис 1-7, 1-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 – 28.02.2025</w:t>
            </w:r>
          </w:p>
        </w:tc>
      </w:tr>
      <w:tr>
        <w:trPr>
          <w:trHeight w:val="501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ЯО Пошехонская ЦР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., Пошехонский р-н,                  г. Пошехонье, ул. Красноармейская, д. 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 – 28.03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ЯО Ярославская ЦР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., д. Карабиха, Больничный городок, д. 1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 – 31.03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линика диагностики "Константа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Победы, д. 15 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 – 31.03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Частная клиник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Республиканская, д. 4/1, 97 (юри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Некрасова, д. 37а (факт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 – 31.03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Частная поликлиника +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Некрасова, д. 37а, помещ. 36 - 43, 2 э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 – 31.03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арикоза нет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Нагорная, д. 9/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 – 31.03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Ярославский" АО "МПРОП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Московский проспект, д. 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 – 31.03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ЯО «Ярославская областная стоматологическая поликлиник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Чайковского, д. 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 – 31.03.2025</w:t>
            </w:r>
          </w:p>
        </w:tc>
      </w:tr>
      <w:tr>
        <w:trPr>
          <w:trHeight w:val="468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ГБКУЗ Я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Центральная городская боль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ль, пр-кт Октября, д. 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 – 30.04.2025</w:t>
            </w:r>
          </w:p>
        </w:tc>
      </w:tr>
      <w:tr>
        <w:trPr>
          <w:trHeight w:val="2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Межрегиональная клиник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Собинова, д. 31/6, офис 327 (ю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. Ярослав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Яковлевская, д. 7 (факт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 – 30.04.2025</w:t>
            </w:r>
          </w:p>
        </w:tc>
      </w:tr>
      <w:tr>
        <w:trPr>
          <w:trHeight w:val="2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ДЦ«Томоград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Красноборская, д. 5,            корп.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 – 30.04.2025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линика Константа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Победы, д. 15, пом.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 – 30.04.2025</w:t>
            </w:r>
          </w:p>
        </w:tc>
      </w:tr>
      <w:tr>
        <w:trPr>
          <w:trHeight w:val="3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едицина АльфаСтрахования» обособленное подразделение г. Ярославл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Советская, д. 78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 – 30.04.2025</w:t>
            </w:r>
          </w:p>
        </w:tc>
      </w:tr>
      <w:tr>
        <w:trPr>
          <w:trHeight w:val="456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ЯО «Любимская ЦРБ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., д. Останково,                  ул. Нефтяников, д. 1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 – 30.05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 ЯО "Детская поликлиника № 3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, Тутаевское шоссе, д. 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 – 30.05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ЯО «ЯОКГВВ – МЦ по проблемам пожилых людей «Здоровое долголетие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Угличская, д. 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 – 30.05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КУЗ ЯО «Ярославская областная психиатрическая больниц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Загородный сад, д. 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 – 30.05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ать и дитя Ярославль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5-я Яковлевская, д. 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5 – 30.05.2025</w:t>
            </w:r>
          </w:p>
        </w:tc>
      </w:tr>
      <w:tr>
        <w:trPr>
          <w:trHeight w:val="596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ЯО «Тутаевская ЦРБ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., г. Тутаев,                            ул. Комсомольская, д. 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5 – 27.06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З Я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ольниц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й медицинской помощи им. Н.В. Соловь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, Тутаевское шоссе, д. 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5 – 27.06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едицинский центр диагностики и профилактики плюс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проспект Ленина, д. 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5 – 30.06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К-КЛИ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Чкалова, д. 20б, офис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5 – 30.06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едикор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Республиканская, д. 16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5 – 30.06.2025</w:t>
            </w:r>
          </w:p>
        </w:tc>
      </w:tr>
      <w:tr>
        <w:trPr>
          <w:trHeight w:val="617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ЯО "Переславская центральная районная больница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., г. Переславль-Залесский, ул. Свободы, д. 42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5 – 25.07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здоровительный центр "ЗАЛЕСЬЕ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., г. Переславль-Залесский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улок Призывной, д. 112 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5 – 25.07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МЦ "ВАЛЕО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Тургенева, д. 20/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5 – 31.07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семейной медицины Фреш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пр-т Фрунзе, д. 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5 – 31.07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аш врач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Фурманова, д. 8, кв.         пом. 1-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5 – 31.07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Юнон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Ярославль, ул. Республиканская, д. 47, кор.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5 – 31.07.2025</w:t>
            </w:r>
          </w:p>
        </w:tc>
      </w:tr>
      <w:tr>
        <w:trPr>
          <w:trHeight w:val="606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ЯО "Рыбинская городская больница № 1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ославская область, г. Рыбинск,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 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5 – 29.08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фи-Лаб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ославская обл., г. Рыбинск, ул. Пуш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5 – 29.08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ЯО "Клиническая больница № 3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Маяковского, д. 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5 – 29.08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едцентр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пр-т Ленина, д. 30, пом. 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5 – 29.08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Медико-производственная фирма «Идеал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Чайковского, д. 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5 – 29.08.2025</w:t>
            </w:r>
          </w:p>
        </w:tc>
      </w:tr>
      <w:tr>
        <w:trPr>
          <w:trHeight w:val="638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ЯО "Рыбинская ЦРП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., г. Рыбинск,                    ул. Солнечная, д. 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5 – 26.09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ЯО «Областная детская клиническая больниц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Тутаевское шоссе, д. 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5 – 30.09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едицинский диагностический центр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Ушинского, д. 4 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5 – 30.09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Ц «Подмосковье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Некрасова, д. 41, офис 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5 – 30.09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раймдент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Радищева, д. 18, корп.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5 – 30.09.2025</w:t>
            </w:r>
          </w:p>
        </w:tc>
      </w:tr>
      <w:tr>
        <w:trPr>
          <w:trHeight w:val="495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ЯО Гаврилов-Ямская ЦРБ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., г. Гаврилов-Ям,             ул. Северная, д. 5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5 – 31.10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З ЯО "Клиническая больница № 2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. Ярославль, Суздальское шо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м 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5 – 31.10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ардиологический центр "Паритет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Республиканская, д. 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5 – 31.10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линика современной медицины доктора Богородской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Малый Московский пер.,           д. 1/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5 – 31.10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АМЭ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Республиканская, д. 3, корп.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5 – 31.10.2025</w:t>
            </w:r>
          </w:p>
        </w:tc>
      </w:tr>
      <w:tr>
        <w:trPr>
          <w:trHeight w:val="552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ГБУЗ Я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Клиническая больница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им. Н.А. Семаш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, ул. Гагарина, д.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5 – 28.11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больн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Д-медицина» города Ярослав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Суздальское ш., д. 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5 – 28.11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фит Медик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Чернопрудная, д. 37,            пом.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5 – 28.11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Многопрофильная клиника «Примамед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Пушкина, д. 18, пом. 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5 – 28.11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Ц «Будь здоров!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Ярославль, ул. Рыбинская, д. 30/3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5 – 28.11.2025</w:t>
            </w:r>
          </w:p>
        </w:tc>
      </w:tr>
      <w:tr>
        <w:trPr>
          <w:trHeight w:val="626" w:hRule="atLeast"/>
        </w:trPr>
        <w:tc>
          <w:tcPr>
            <w:tcW w:w="1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иния жизни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Володарского, д. 62, к. 2, помещ.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5 – 30.12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иагностический центр ТОМОГРАД-ЯРОСЛАВЛЬ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, пр-кт Толбухина, д. 8/75, помещение 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5 – 30.12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удия успех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играфическая, д. 4/94,                     кв. 224 (юрид.), ул. Слепнева, д. 35 (факт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5 – 30.12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МКИ – Практик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Советская, д. 69, офис 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5 – 30.12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АМВИЛЛ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ул. Трефолева, д. 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5 – 30.12.2025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спортивной медицины «Локомотив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пр-т Фрунзе, д. 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5 – 30.12.2025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3:00Z</dcterms:created>
  <dc:creator>Илья</dc:creator>
  <dc:description/>
  <cp:keywords/>
  <dc:language>en-US</dc:language>
  <cp:lastModifiedBy>Богачева Наталья Михайловна</cp:lastModifiedBy>
  <cp:lastPrinted>2024-11-18T15:29:00Z</cp:lastPrinted>
  <dcterms:modified xsi:type="dcterms:W3CDTF">2024-11-27T12:33:00Z</dcterms:modified>
  <cp:revision>2</cp:revision>
  <dc:subject/>
  <dc:title/>
</cp:coreProperties>
</file>