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  <w:tab w:val="left" w:pos="3564" w:leader="none"/>
                <w:tab w:val="right" w:pos="924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ab/>
              <w:t xml:space="preserve">               Приложение к приказу </w:t>
            </w:r>
          </w:p>
          <w:p>
            <w:pPr>
              <w:pStyle w:val="ConsPlusTitle"/>
              <w:tabs>
                <w:tab w:val="clear" w:pos="708"/>
                <w:tab w:val="left" w:pos="0" w:leader="none"/>
                <w:tab w:val="left" w:pos="3564" w:leader="none"/>
                <w:tab w:val="right" w:pos="924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ФР по Ярославской области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8.02.2025 г. № 84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ОСФР по Ярославской области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Комарова Лариса Юрьевна - председатель Комиссии - заместитель управляющег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Громова Нина Борисовна - заместитель председателя Комиссии - начальник отдела кад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Алексеев Дмитрий Михайлович 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чальник отдела по работе с задолженностью управления персонифицированного учета и администрирования страховых взносов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Бессарабова Ирина Сергеевна – заместитель начальника юридического отдела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Воронина Надежда Владимировна - заместитель начальника отдела кадр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Кукушкина Надежда Гурьяновна - главный бухгалтер - начальник управления казначей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Мишута Светлана Михайловна - начальник управления реализации социальных програм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Чистякова Наталья Анатольевна - начальник бюджетного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Микульская Екатерина Леонидовна - секретарь Комиссии - главный специалист-эксперт отдела кад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Гайдис Анастасия Станиславовна – преподаватель кафедры юридических дисциплин ГПОУ ЯО Ярославский градостроительный колледж, кандидат исторических наук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Колесов Роман Владимирович - заместитель директор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Ярославского филиала Финансового университета при Правительстве Российской Федерации (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ФГОБУ ВО), кандидат экономических наук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Туманов Дмитрий Валерьевич – доцент кафедры финансов и кредита ФГБОУ «Ярославский государственный университет им. П.Г. Демидова», кандидат экономических наук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 w:val="false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zh-CN"/>
        </w:rPr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6:00Z</dcterms:created>
  <dc:creator>Смирнова О.И.</dc:creator>
  <dc:description/>
  <cp:keywords/>
  <dc:language>en-US</dc:language>
  <cp:lastModifiedBy>Микульская Екатерина Леонидовна</cp:lastModifiedBy>
  <cp:lastPrinted>2023-09-12T10:14:00Z</cp:lastPrinted>
  <dcterms:modified xsi:type="dcterms:W3CDTF">2025-02-19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