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81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Heading8"/>
        <w:spacing w:lineRule="auto" w:line="24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лан мероприятий Центра общения старшего поколения на март 2025 года</w:t>
      </w:r>
    </w:p>
    <w:p>
      <w:pPr>
        <w:pStyle w:val="Heading8"/>
        <w:spacing w:lineRule="auto" w:line="240"/>
        <w:ind w:left="0" w:right="0" w:firstLine="851"/>
        <w:rPr>
          <w:sz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Гаврилов — Ям, ул. Советская, д. 32</w:t>
      </w:r>
    </w:p>
    <w:p>
      <w:pPr>
        <w:pStyle w:val="Normal"/>
        <w:tabs>
          <w:tab w:val="clear" w:pos="709"/>
          <w:tab w:val="left" w:pos="7881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1565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65"/>
        <w:gridCol w:w="2895"/>
        <w:gridCol w:w="2670"/>
        <w:gridCol w:w="3870"/>
        <w:gridCol w:w="3791"/>
      </w:tblGrid>
      <w:tr>
        <w:trPr>
          <w:trHeight w:val="7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0" w:right="0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/>
              <w:t>Наименование мероприят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881"/>
                <w:tab w:val="left" w:pos="6945" w:leader="none"/>
                <w:tab w:val="left" w:pos="8745" w:leader="none"/>
              </w:tabs>
              <w:spacing w:lineRule="auto" w:line="240"/>
              <w:ind w:left="315" w:right="-15" w:hanging="0"/>
              <w:rPr/>
            </w:pPr>
            <w:r>
              <w:rPr/>
              <w:t>Место и время провед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jc w:val="center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jc w:val="center"/>
              <w:rPr/>
            </w:pPr>
            <w:r>
              <w:rPr/>
              <w:t>Ответственный за организацию</w:t>
            </w:r>
          </w:p>
        </w:tc>
      </w:tr>
      <w:tr>
        <w:trPr>
          <w:trHeight w:val="4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textAlignment w:val="bottom"/>
              <w:rPr>
                <w:color w:val="000000"/>
              </w:rPr>
            </w:pPr>
            <w:r>
              <w:rPr>
                <w:lang w:val="en-US"/>
              </w:rPr>
              <w:t xml:space="preserve">3 </w:t>
            </w:r>
            <w:r>
              <w:rPr/>
              <w:t>мар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 компьютерной грамот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  <w:t>г. Гаврилов-Ям, ул. Советская, д.32</w:t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>
                <w:color w:val="000000"/>
              </w:rPr>
            </w:pPr>
            <w:r>
              <w:rPr>
                <w:lang w:val="en-US"/>
              </w:rPr>
              <w:t>11.00</w:t>
            </w:r>
            <w:r>
              <w:rPr/>
              <w:t xml:space="preserve"> -  12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винова Е.Е., руководитель клиентской службы (на правах отдела) в Гаврилов-Ямском муниципальном районе</w:t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нина А.В., главный специалист-эксперт клиентской служб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Самаренкова С.Р.,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textAlignment w:val="bottom"/>
              <w:rPr/>
            </w:pPr>
            <w:r>
              <w:rPr/>
              <w:t>4 мар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стольные игры (шахматы, шашки, домино, русское лото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  <w:t>г. Гаврилов-Ям, ул. Советская, д.32</w:t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>
                <w:color w:val="000000"/>
              </w:rPr>
            </w:pPr>
            <w:r>
              <w:rPr>
                <w:lang w:val="en-US"/>
              </w:rPr>
              <w:t>11.00</w:t>
            </w:r>
            <w:r>
              <w:rPr/>
              <w:t xml:space="preserve"> — 12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винова Е.Е., руководитель клиентской службы (на правах отдела) в Гаврилов-Ямском муниципальном районе</w:t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нина А.В., главный специалист-эксперт клиентской служб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Самаренкова С.Р.,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textAlignment w:val="bottom"/>
              <w:rPr/>
            </w:pPr>
            <w:r>
              <w:rPr/>
              <w:t>5 мар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мотр фильмов по материалам Русского географического обществ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  <w:t>г. Гаврилов-Ям, ул. Советская, д.32</w:t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>
                <w:color w:val="000000"/>
              </w:rPr>
            </w:pPr>
            <w:r>
              <w:rPr>
                <w:lang w:val="en-US"/>
              </w:rPr>
              <w:t>11.00</w:t>
            </w:r>
            <w:r>
              <w:rPr/>
              <w:t xml:space="preserve"> — </w:t>
            </w:r>
            <w:r>
              <w:rPr>
                <w:lang w:val="en-US"/>
              </w:rPr>
              <w:t>13.00</w:t>
            </w:r>
            <w:r>
              <w:rPr/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винова Е.Е., руководитель клиентской службы (на правах отдела) в Гаврилов-Ямском муниципальном районе</w:t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нина А.В., главный специалист-эксперт клиентской службы</w:t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матина Т.В., руководитель студ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Самаренкова С.Р.,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textAlignment w:val="bottom"/>
              <w:rPr/>
            </w:pPr>
            <w:r>
              <w:rPr/>
              <w:t>6 мар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е, посвященное Международному женскому дню 8 март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  <w:t>г. Гаврилов-Ям, ул. Советская, д.32</w:t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>
                <w:color w:val="000000"/>
              </w:rPr>
            </w:pPr>
            <w:r>
              <w:rPr>
                <w:lang w:val="en-US"/>
              </w:rPr>
              <w:t>11.00</w:t>
            </w:r>
            <w:r>
              <w:rPr/>
              <w:t xml:space="preserve"> — </w:t>
            </w:r>
            <w:r>
              <w:rPr>
                <w:lang w:val="en-US"/>
              </w:rPr>
              <w:t>13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винова Е.Е., руководитель клиентской службы (на правах отдела) в Гаврилов-Ямском муниципальном районе</w:t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нина А.В., главный специалист-эксперт клиентской служб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Самаренкова С.Р.,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textAlignment w:val="bottom"/>
              <w:rPr/>
            </w:pPr>
            <w:r>
              <w:rPr/>
              <w:t>7 мар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книг, разгадование коссвордов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  <w:t>г. Гаврилов-Ям, ул. Советская, д.32</w:t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>
                <w:color w:val="000000"/>
              </w:rPr>
            </w:pPr>
            <w:r>
              <w:rPr/>
              <w:t xml:space="preserve">11.00 — 12.00 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винова Е.Е., руководитель клиентской службы (на правах отдела) в Гаврилов-Ямском муниципальном районе</w:t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нина А.В., главный специалист-эксперт клиентской службы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Самаренкова С.Р.,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textAlignment w:val="bottom"/>
              <w:rPr>
                <w:color w:val="000000"/>
              </w:rPr>
            </w:pPr>
            <w:r>
              <w:rPr/>
              <w:t>10 мар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льные игры (шашки, шахматы, домино, русское лото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  <w:t>г. Гаврилов-Ям, ул. Советская, д.32</w:t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>
                <w:color w:val="000000"/>
              </w:rPr>
            </w:pPr>
            <w:r>
              <w:rPr/>
              <w:t xml:space="preserve">11.00 — 12.00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винова Е.Е., руководитель клиентской службы (на правах отдела) в Гаврилов-Ямском муниципальном районе</w:t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нина А.В., главный специалист-эксперт клиентской служб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Самаренкова С.Р.,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textAlignment w:val="bottom"/>
              <w:rPr>
                <w:color w:val="000000"/>
              </w:rPr>
            </w:pPr>
            <w:r>
              <w:rPr/>
              <w:t>11 мар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по рукоделию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  <w:t>г. Гаврилов-Ям, ул. Советская, д.32</w:t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>
                <w:color w:val="000000"/>
              </w:rPr>
            </w:pPr>
            <w:r>
              <w:rPr>
                <w:lang w:val="en-US"/>
              </w:rPr>
              <w:t>11.00</w:t>
            </w:r>
            <w:r>
              <w:rPr/>
              <w:t xml:space="preserve"> — </w:t>
            </w:r>
            <w:r>
              <w:rPr>
                <w:lang w:val="en-US"/>
              </w:rPr>
              <w:t>13.00</w:t>
            </w:r>
            <w:r>
              <w:rPr/>
              <w:t xml:space="preserve"> 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винова Е.Е., руководитель клиентской службы (на правах отдела) в Гаврилов-Ямском муниципальном районе</w:t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нина А.В., главный специалист-эксперт клиентской службы</w:t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нязева Н.А.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Самаренкова С.Р.,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textAlignment w:val="bottom"/>
              <w:rPr/>
            </w:pPr>
            <w:r>
              <w:rPr/>
              <w:t>12 мар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запрета на уныние.</w:t>
            </w:r>
          </w:p>
          <w:p>
            <w:pPr>
              <w:pStyle w:val="Normal"/>
              <w:rPr/>
            </w:pPr>
            <w:r>
              <w:rPr/>
              <w:t>«Какая песня без баяна»</w:t>
            </w:r>
          </w:p>
          <w:p>
            <w:pPr>
              <w:pStyle w:val="Normal"/>
              <w:rPr/>
            </w:pPr>
            <w:r>
              <w:rPr/>
              <w:t>Душевные песни под баян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  <w:t>г. Гаврилов-Ям, ул. Советская, д.32</w:t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>
                <w:color w:val="000000"/>
              </w:rPr>
            </w:pPr>
            <w:r>
              <w:rPr>
                <w:lang w:val="en-US"/>
              </w:rPr>
              <w:t>11.00</w:t>
            </w:r>
            <w:r>
              <w:rPr/>
              <w:t xml:space="preserve"> — </w:t>
            </w:r>
            <w:r>
              <w:rPr>
                <w:lang w:val="en-US"/>
              </w:rPr>
              <w:t>13.0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винова Е.Е., руководитель клиентской службы (на правах отдела) в Гаврилов-Ямском муниципальном районе</w:t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нина А.В., главный специалист-эксперт клиентской службы</w:t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ианова Т.Т.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Самаренкова С.Р.,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textAlignment w:val="bottom"/>
              <w:rPr/>
            </w:pPr>
            <w:r>
              <w:rPr/>
              <w:t>13 мар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гадывание кроссвордов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  <w:t>г. Гаврилов-Ям, ул. Советская, д.32</w:t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>
                <w:color w:val="000000"/>
              </w:rPr>
            </w:pPr>
            <w:r>
              <w:rPr/>
              <w:t xml:space="preserve">11.00 — 12.00 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винова Е.Е., руководитель клиентской службы (на правах отдела) в Гаврилов-Ямском муниципальном районе</w:t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нина А.В., главный специалист-эксперт клиентской службы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Самаренкова С.Р.,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textAlignment w:val="bottom"/>
              <w:rPr/>
            </w:pPr>
            <w:r>
              <w:rPr/>
              <w:t>14 мар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асширяем возможности использования смартфона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  <w:t>г. Гаврилов-Ям, ул. Советская, д.32</w:t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>
                <w:color w:val="000000"/>
              </w:rPr>
            </w:pPr>
            <w:r>
              <w:rPr/>
              <w:t xml:space="preserve">11.00 — 12.00 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винова Е.Е., руководитель клиентской службы (на правах отдела) в Гаврилов-Ямском муниципальном районе</w:t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нина А.В., главный специалист-эксперт клиентской службы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Самаренкова С.Р.,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textAlignment w:val="bottom"/>
              <w:rPr/>
            </w:pPr>
            <w:r>
              <w:rPr/>
              <w:t>17 мар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мощь участникам С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  <w:t>г. Гаврилов-Ям, ул. Советская, д.32</w:t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>
                <w:color w:val="000000"/>
              </w:rPr>
            </w:pPr>
            <w:r>
              <w:rPr/>
              <w:t xml:space="preserve">10.00 — 12.00 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винова Е.Е., руководитель клиентской службы (на правах отдела) в Гаврилов-Ямском муниципальном районе</w:t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нина А.В., главный специалист-эксперт клиентской службы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Самаренкова С.Р.,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textAlignment w:val="bottom"/>
              <w:rPr>
                <w:color w:val="000000"/>
              </w:rPr>
            </w:pPr>
            <w:r>
              <w:rPr/>
              <w:t>18 мар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мирный день социальной работы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зор по вопросам  пенсионно-социального законодательства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  <w:t>г. Гаврилов-Ям, ул. Советская, д.32</w:t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>
                <w:color w:val="000000"/>
              </w:rPr>
            </w:pPr>
            <w:r>
              <w:rPr/>
              <w:t xml:space="preserve">11.00 — 12.00 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винова Е.Е., руководитель клиентской службы (на правах отдела) в Гаврилов-Ямском муниципальном районе</w:t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нина А.В., главный специалист-эксперт клиентской службы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Самаренкова С.Р.,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textAlignment w:val="bottom"/>
              <w:rPr/>
            </w:pPr>
            <w:r>
              <w:rPr/>
              <w:t>19 мар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нь «Давайте смеяться»</w:t>
            </w:r>
          </w:p>
          <w:p>
            <w:pPr>
              <w:pStyle w:val="Normal"/>
              <w:snapToGrid w:val="false"/>
              <w:rPr/>
            </w:pPr>
            <w:r>
              <w:rPr/>
              <w:t>(Анекдоты, смешные истории)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  <w:t>г. Гаврилов-Ям, ул. Советская, д.32</w:t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>
                <w:color w:val="000000"/>
              </w:rPr>
            </w:pPr>
            <w:r>
              <w:rPr/>
              <w:t xml:space="preserve">11.00 — 12.00 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винова Е.Е., руководитель клиентской службы (на правах отдела) в Гаврилов-Ямском муниципальном районе</w:t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нина А.В., главный специалист-эксперт клиентской службы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Самаренкова С.Р.,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textAlignment w:val="bottom"/>
              <w:rPr/>
            </w:pPr>
            <w:r>
              <w:rPr/>
              <w:t>20 мар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ещение вертуального концертного з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  <w:t>г. Гаврилов-Ям, ул. Советская, д.32</w:t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>
                <w:color w:val="000000"/>
              </w:rPr>
            </w:pPr>
            <w:r>
              <w:rPr/>
              <w:t xml:space="preserve">11.00 — 12.00 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винова Е.Е., руководитель клиентской службы (на правах отдела) в Гаврилов-Ямском муниципальном районе</w:t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нина А.В., главный специалист-эксперт клиентской службы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Самаренкова С.Р.,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textAlignment w:val="bottom"/>
              <w:rPr/>
            </w:pPr>
            <w:r>
              <w:rPr/>
              <w:t>21 мар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бзор прессы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  <w:t>г. Гаврилов-Ям, ул. Советская, д.32</w:t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>
                <w:color w:val="000000"/>
              </w:rPr>
            </w:pPr>
            <w:r>
              <w:rPr/>
              <w:t xml:space="preserve">11.00 — 12.00 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винова Е.Е., руководитель клиентской службы (на правах отдела) в Гаврилов-Ямском муниципальном районе</w:t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нина А.В., главный специалист-эксперт клиентской службы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Самаренкова С.Р.,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textAlignment w:val="bottom"/>
              <w:rPr/>
            </w:pPr>
            <w:r>
              <w:rPr/>
              <w:t>24 мар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мощь участникам СВО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  <w:t>г. Гаврилов-Ям, ул. Советская, д.32</w:t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>
                <w:color w:val="000000"/>
              </w:rPr>
            </w:pPr>
            <w:r>
              <w:rPr/>
              <w:t xml:space="preserve">10.00 — 12.00 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винова Е.Е., руководитель клиентской службы (на правах отдела) в Гаврилов-Ямском муниципальном районе</w:t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нина А.В., главный специалист-эксперт клиентской службы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Самаренкова С.Р.,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textAlignment w:val="bottom"/>
              <w:rPr/>
            </w:pPr>
            <w:r>
              <w:rPr/>
              <w:t>25 мар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нь работников культуры</w:t>
            </w:r>
          </w:p>
          <w:p>
            <w:pPr>
              <w:pStyle w:val="Normal"/>
              <w:snapToGrid w:val="false"/>
              <w:rPr/>
            </w:pPr>
            <w:r>
              <w:rPr/>
              <w:t>Творческая встреча с представителями студии «Серебряная лира»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  <w:t>г. Гаврилов-Ям, ул. Советская, д.32</w:t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>
                <w:color w:val="000000"/>
              </w:rPr>
            </w:pPr>
            <w:r>
              <w:rPr/>
              <w:t xml:space="preserve">11.00 — 12.00 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винова Е.Е., руководитель клиентской службы (на правах отдела) в Гаврилов-Ямском муниципальном районе</w:t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нина А.В., главный специалист-эксперт клиентской службы</w:t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матина Т.В., руководитель студии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Самаренкова С.Р.,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textAlignment w:val="bottom"/>
              <w:rPr/>
            </w:pPr>
            <w:r>
              <w:rPr/>
              <w:t>26 мар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збука интернета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  <w:t>г. Гаврилов-Ям, ул. Советская, д.32</w:t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>
                <w:color w:val="000000"/>
              </w:rPr>
            </w:pPr>
            <w:r>
              <w:rPr/>
              <w:t xml:space="preserve">11.00 — 12.00 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винова Е.Е., руководитель клиентской службы (на правах отдела) в Гаврилов-Ямском муниципальном районе</w:t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нина А.В., главный специалист-эксперт клиентской службы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Самаренкова С.Р.,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textAlignment w:val="bottom"/>
              <w:rPr/>
            </w:pPr>
            <w:r>
              <w:rPr/>
              <w:t>27 мар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ы финансовой грамотности. Встреча с представителем Сбербанка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  <w:t>г. Гаврилов-Ям, ул. Советская, д.32</w:t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>
                <w:color w:val="000000"/>
              </w:rPr>
            </w:pPr>
            <w:r>
              <w:rPr/>
              <w:t xml:space="preserve">11.00 — 12.00 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винова Е.Е., руководитель клиентской службы (на правах отдела) в Гаврилов-Ямском муниципальном районе</w:t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нина А.В., главный специалист-эксперт клиентской службы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Самаренкова С.Р.,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textAlignment w:val="bottom"/>
              <w:rPr/>
            </w:pPr>
            <w:r>
              <w:rPr/>
              <w:t>28 мар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тение книг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  <w:t>г. Гаврилов-Ям, ул. Советская, д.32</w:t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>
                <w:color w:val="000000"/>
              </w:rPr>
            </w:pPr>
            <w:r>
              <w:rPr/>
              <w:t xml:space="preserve">11.00 — 12.00 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винова Е.Е., руководитель клиентской службы (на правах отдела) в Гаврилов-Ямском муниципальном районе</w:t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нина А.В., главный специалист-эксперт клиентской службы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Самаренкова С.Р.,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textAlignment w:val="bottom"/>
              <w:rPr/>
            </w:pPr>
            <w:r>
              <w:rPr/>
              <w:t>31 март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нь апельсинов и лимонов.</w:t>
            </w:r>
          </w:p>
          <w:p>
            <w:pPr>
              <w:pStyle w:val="Normal"/>
              <w:snapToGrid w:val="false"/>
              <w:rPr/>
            </w:pPr>
            <w:r>
              <w:rPr/>
              <w:t>«За чаем не скучаем»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/>
            </w:pPr>
            <w:r>
              <w:rPr/>
              <w:t>г. Гаврилов-Ям, ул. Советская, д.32</w:t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ind w:left="33" w:firstLine="1"/>
              <w:jc w:val="center"/>
              <w:rPr>
                <w:color w:val="000000"/>
              </w:rPr>
            </w:pPr>
            <w:r>
              <w:rPr>
                <w:lang w:val="en-US"/>
              </w:rPr>
              <w:t>11.00</w:t>
            </w:r>
            <w:r>
              <w:rPr/>
              <w:t xml:space="preserve"> — </w:t>
            </w:r>
            <w:r>
              <w:rPr>
                <w:lang w:val="en-US"/>
              </w:rPr>
              <w:t>13.00</w:t>
            </w:r>
            <w:r>
              <w:rPr/>
              <w:t xml:space="preserve"> 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винова Е.Е., руководитель клиентской службы (на правах отдела) в Гаврилов-Ямском муниципальном районе</w:t>
            </w:r>
          </w:p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нина А.В., главный специалист-эксперт клиентской службы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Самаренкова С.Р., заместитель начальника управления организации работы клиентских служ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9" w:top="1247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pt;height:12.6pt;mso-wrap-distance-left:0pt;mso-wrap-distance-right:0pt;mso-wrap-distance-top:0pt;mso-wrap-distance-bottom:0pt;margin-top:0.05pt;mso-position-vertical-relative:text;margin-left:38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881" w:leader="none"/>
      </w:tabs>
      <w:spacing w:lineRule="auto" w:line="360"/>
      <w:ind w:left="10" w:right="0" w:firstLine="851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881" w:leader="none"/>
      </w:tabs>
      <w:spacing w:lineRule="auto" w:line="360"/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881" w:leader="none"/>
      </w:tabs>
      <w:spacing w:lineRule="auto" w:line="360"/>
      <w:ind w:left="0" w:right="0" w:firstLine="851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881" w:leader="none"/>
      </w:tabs>
      <w:spacing w:lineRule="auto" w:line="360"/>
      <w:ind w:left="0" w:right="0" w:firstLine="2977"/>
      <w:outlineLvl w:val="8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54:00Z</dcterms:created>
  <dc:creator>PensionFund</dc:creator>
  <dc:description/>
  <cp:keywords/>
  <dc:language>en-US</dc:language>
  <cp:lastModifiedBy>086SHabrovIV</cp:lastModifiedBy>
  <cp:lastPrinted>2024-01-31T14:44:00Z</cp:lastPrinted>
  <dcterms:modified xsi:type="dcterms:W3CDTF">2025-03-10T05:43:00Z</dcterms:modified>
  <cp:revision>2</cp:revision>
  <dc:subject/>
  <dc:title>Приложение № 1</dc:title>
</cp:coreProperties>
</file>