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81" w:leader="none"/>
        </w:tabs>
        <w:jc w:val="right"/>
        <w:rPr>
          <w:rFonts w:ascii="Times New Roman" w:hAnsi="Times New Roman" w:eastAsia="Liberation Serif;Times New Roman" w:cs="Times New Roman"/>
          <w:b/>
          <w:b/>
          <w:sz w:val="30"/>
          <w:szCs w:val="30"/>
        </w:rPr>
      </w:pPr>
      <w:r>
        <w:rPr>
          <w:rFonts w:eastAsia="Liberation Serif;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63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900"/>
        <w:gridCol w:w="3280"/>
        <w:gridCol w:w="2840"/>
        <w:gridCol w:w="5300"/>
        <w:gridCol w:w="2723"/>
      </w:tblGrid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лан мероприяти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Центра общения старшего поколения на март 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адрес Центра: г. Переславль-Залесский, ул. Брембольская, д.28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проведения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 мероприят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компьютерной грамотности «Азбука интернета»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5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уководителем УСЗН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чтение книг, просмотр любимых фильм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5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г. Переславль-Залес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Международному женскому дню 8 Мар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ем возможности использования смартфо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— 15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о священником Виталием, руководителем отдела религиозного образования и катехизации Переславской епархи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ец Виталий ( руководитель отдела религиозного образования и катехизации Переславской епархии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чтение книг, просмотр любимых фильм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5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психолог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манова Е.Б — главный специалист-эксперт отдела кадров ОСФР ро Ярославской обла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компьютерной грамотности «Азбука интернета»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5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ктивного долголет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.00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14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Д. Козлов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чтение книг, просмотр любимых фильм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— шашки, шахматы, русское лото, домин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ем возможности использования смартфо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— 15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о священником Виталием, руководителем отдела религиозного образования и катехизации Переславской епархи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ец Виталий ( руководитель отдела религиозного образования и катехизации Переславской епархии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-материалов Всероссийской общественной организации «Русское географическое общество»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  <w:r>
              <w:rPr>
                <w:rFonts w:cs="Times New Roman" w:ascii="Times New Roman" w:hAnsi="Times New Roman"/>
              </w:rPr>
              <w:t xml:space="preserve">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— шашки, шахматы, русское лото, домин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компьютерной грамотности «Азбука интернета»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5.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</w:t>
      </w:r>
    </w:p>
    <w:sectPr>
      <w:type w:val="nextPage"/>
      <w:pgSz w:orient="landscape" w:w="16838" w:h="11906"/>
      <w:pgMar w:left="973" w:right="1055" w:gutter="0" w:header="0" w:top="351" w:footer="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/>
  <dc:description/>
  <cp:keywords/>
  <dc:language>en-US</dc:language>
  <cp:lastModifiedBy>086SHabrovIV</cp:lastModifiedBy>
  <cp:lastPrinted>2024-09-03T10:50:00Z</cp:lastPrinted>
  <dcterms:modified xsi:type="dcterms:W3CDTF">2025-03-10T05:47:00Z</dcterms:modified>
  <cp:revision>3</cp:revision>
  <dc:subject/>
  <dc:title/>
</cp:coreProperties>
</file>