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  <w:szCs w:val="28"/>
              </w:rPr>
              <w:t xml:space="preserve">отделением Фонда пенсионного и социального страхования 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 Ярославской области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  <w:szCs w:val="28"/>
        </w:rPr>
        <w:t>Страхователь ____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0"/>
        </w:rPr>
        <w:t>(полное наименование страхователя в соответствии с учредительными документам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_______________________, согласно полученному приказу от «___» ________ 20___г. №___________ приобрел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с последующим возмещением понесенных расходов за счет средств обязательного социального страхования от несчастных случаев на производстве и профессиональных заболевани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трахователь гарантирует, что все приобретенные за счет средств обязательного социального страхования от несчастных случаев на производстве и профессиональных заболеваний СИЗ, срок годности (срок хранения, срок эксплуатации) которых распространяется на весь период их использования, выданы работникам, и обязуется в добровольном порядке возвратить средства, перечисленные территориальным органом Фонда социального страхования РФ, при выявлении фактов невыдачи СИЗ работникам и (или) выдачи СИЗ по истечению срока их годности (срока хранения, срока эксплуа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____________________</w:t>
        <w:tab/>
        <w:tab/>
        <w:t>_______________</w:t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>(подпись)</w:t>
        <w:tab/>
        <w:tab/>
        <w:tab/>
        <w:t>(фамилия и инициал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П.</w:t>
      </w:r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99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8:00Z</dcterms:created>
  <dc:creator>VOTA NГO А REGIONALIZAЗГO! SIM AO REFORЗO DO MUNICIPALISMO!</dc:creator>
  <dc:description>A REGIONALIZAЗГO Й UM ERRO COLOSSAL!</dc:description>
  <cp:keywords/>
  <dc:language>en-US</dc:language>
  <cp:lastModifiedBy>Павликова Елена Валерьевна</cp:lastModifiedBy>
  <cp:lastPrinted>2023-04-18T16:31:00Z</cp:lastPrinted>
  <dcterms:modified xsi:type="dcterms:W3CDTF">2024-01-15T07:18:00Z</dcterms:modified>
  <cp:revision>2</cp:revision>
  <dc:subject>JOГO JARDIM x8?! PORRA! DIA 8 VOTA NГO!</dc:subject>
  <dc:title>Распоряжение</dc:title>
</cp:coreProperties>
</file>