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3"/>
        <w:rPr/>
      </w:pPr>
      <w:r>
        <w:rPr>
          <w:b/>
          <w:bCs/>
          <w:sz w:val="26"/>
          <w:szCs w:val="26"/>
          <w:u w:val="single"/>
        </w:rPr>
        <w:t>1. Заполнение подраздела 1.1. «Сведения о трудовой (иной) деятельност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9251315" cy="172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Коды для указания в графе «Код выполняемой функции» (графа 6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«НЕПД»</w:t>
      </w:r>
      <w:r>
        <w:rPr>
          <w:sz w:val="26"/>
          <w:szCs w:val="26"/>
        </w:rPr>
        <w:t xml:space="preserve"> - указывается при приеме (переводе) сотрудника на работу на условиях неполного рабочего дня,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«НЕПН»</w:t>
      </w:r>
      <w:r>
        <w:rPr>
          <w:sz w:val="26"/>
          <w:szCs w:val="26"/>
        </w:rPr>
        <w:t xml:space="preserve"> - указывается при приеме (переводе) сотрудника на работу на условиях неполной рабочей недели,</w:t>
      </w:r>
    </w:p>
    <w:p>
      <w:pPr>
        <w:pStyle w:val="Style18"/>
        <w:spacing w:lineRule="atLeast" w:line="18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«ДИСТ»</w:t>
      </w:r>
      <w:r>
        <w:rPr>
          <w:sz w:val="26"/>
          <w:szCs w:val="26"/>
        </w:rPr>
        <w:t xml:space="preserve"> - указывается</w:t>
      </w:r>
      <w:r>
        <w:rPr/>
        <w:t xml:space="preserve"> при приеме (переводе) работника на дистанционную (удаленную) работу</w:t>
      </w:r>
      <w:r>
        <w:rPr>
          <w:sz w:val="26"/>
          <w:szCs w:val="26"/>
        </w:rPr>
        <w:t>,</w:t>
      </w:r>
    </w:p>
    <w:p>
      <w:pPr>
        <w:pStyle w:val="Style18"/>
        <w:spacing w:lineRule="atLeast" w:line="18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- «НДОМ»</w:t>
      </w:r>
      <w:r>
        <w:rPr>
          <w:sz w:val="26"/>
          <w:szCs w:val="26"/>
        </w:rPr>
        <w:t xml:space="preserve"> - указывается</w:t>
      </w:r>
      <w:r>
        <w:rPr/>
        <w:t xml:space="preserve"> при приеме (переводе) работника на работу на дому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«ОСОБ»</w:t>
      </w:r>
      <w:r>
        <w:rPr>
          <w:sz w:val="26"/>
          <w:szCs w:val="26"/>
        </w:rPr>
        <w:t xml:space="preserve"> - указывается при представлении государственными органами сведений о  трудовой деятельности отдельных категорий застрахованных лиц (Следственный комитет, органы ФСИН и др.) в соответствии с Приказом Минтруда России от 24.08.2020 № 533н,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- «ДГПХФЛНС»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«ДАВТФЛНС»</w:t>
      </w:r>
      <w:r>
        <w:rPr>
          <w:sz w:val="26"/>
          <w:szCs w:val="26"/>
        </w:rPr>
        <w:t xml:space="preserve"> - указывается при представлении сведений о договорах ГПХ, в соответствии с которыми страхователь обязан уплачивать страховые взносы на ОСС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ля элемента формата «Трудовая функция» (графа 5) установлен перечень возможных значений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0» - бессрочный трудовой договор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0.1» - срочный трудовой договор, заключаемый на срок до 6 месяце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0.2» - срочный трудовой договор, заключаемый на срок более 6 месяце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1» - трудовой договор по совместительств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1.1» - трудовой договор по совместительству, заключаемый на срок до 6 месяце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1.2» - трудовой договор по совместительству, заключаемый на срок более 6 месяце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одача кадрового мероприятия «Переименование»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наименования страхователя, в том числе в случае реорганизации страхователя, перевода зарегистрированного лица из одного обособленного подразделения юридического лица в другое, а также в случае снятия с учета в СФР юридического лица по месту нахождения обособленного подразделения (на зарегистрированных лиц, продолжающих работать в организации), в графе «Сведения о приеме, переводе, увольнении, начале договора ГПХ, окончании договора ГПХ» отдельной строкой указывается кадровое мероприятие «Переименование».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«Переименование» заполняется в отношении каждого договора (трудового договора, трудового договора по совместительству, договора гражданско-правового характера) зарегистрированного лица со страхователем. 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В графе «Сведения о приеме, переводе, увольнении, начале договора ГПХ, окончании договора ГПХ» заполняются также прежний и новый регистрационные номера страхователя в СФР. 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В случае если переименование страхователя производится без изменения регистрационного номера, то в графе «Сведения о приеме, переводе, увольнении, начале договора ГПХ, окончании договора ГПХ» дважды указывается действующий регистрационный номер в СФР. 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афе «Дата (число, месяц, год) приема, перевода, увольнения, начала договора ГПХ, окончания договора ГПХ» указывается дата, с которой произошло изменение наименования страхователя.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Трудовая функция (должность, профессия, специальность, квалификация, конкретный вид поручаемой работы), структурное подразделение» указывается, что «Старое наименование страхователя» с конкретного числа переименовано в «Новое наименование страхователя». 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В графах «Наименование документа», «Дата», «Номер документа» подраздела «Основание» указываются реквизиты приказов (распоряжений), иных решений или документов, подтверждающих изменение наименования страхователя. 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2. </w:t>
      </w:r>
      <w:r>
        <w:rPr>
          <w:b/>
          <w:bCs/>
          <w:sz w:val="26"/>
          <w:szCs w:val="26"/>
          <w:u w:val="single"/>
        </w:rPr>
        <w:t>Заполнение подраздела 1.2 «Сведения о страховом стаже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1461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ип сведений «Назначение выплат по ОСС», заполняется при подаче застрахованным лицом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представлении отпуска по беременности и род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явления о  представлении отпуска по уходу за ребенко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В графе 4 «Код» подраздела «Территориальные условия» указываются коды в соответствии с разделом «Коды территориальных условий, используемые при заполнении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Классификатора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6"/>
          <w:szCs w:val="26"/>
          <w:u w:val="single"/>
        </w:rPr>
        <w:t>3. Заполнение подраздела 1.3. (бюджетники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2284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а 4 «Работники, не включаемые в расчет среднесписочной численности» предусмотрена для следующих категорий работни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женщины, находившиеся в отпусках по беременности и родам, лица, находившиеся в отпусках в связи с усыновлением ребенка со дня рождения усыновленного ребенка, а также в отпусках по уходу за ребенком (кроме работающих на условиях неполного рабочего времени или на дому с сохранением права на получение пособия по государственному социальному страх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работники, обучающиеся в организациях, осуществляющих образовательную деятельность, и находившиеся в дополнительном отпуске без сохранения заработной платы, а также поступающие в организации, осуществляющие образовательную деятельность, находившиеся в отпуске без сохранения заработной платы для сдачи вступительных экзаменов в соответствии с законодательством Российской Федераци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 работники, призванные по мобилизации, и добровольцы на весь период прохождения военной службы или оказания добровольного содействия Вооруженным Силам Российской Федерации.</w:t>
      </w:r>
    </w:p>
    <w:p>
      <w:pPr>
        <w:pStyle w:val="Style18"/>
        <w:spacing w:lineRule="atLeast" w:line="288" w:before="168" w:after="0"/>
        <w:jc w:val="both"/>
        <w:rPr/>
      </w:pPr>
      <w:r>
        <w:rPr>
          <w:sz w:val="26"/>
          <w:szCs w:val="26"/>
        </w:rPr>
        <w:t xml:space="preserve">Если работник в отчетном периоде (не с начала периода) начал или перестал относиться к одной из вышеуказанных категорий, то в таком случае в подразделе необходимо разделить сведения о выплатах на несколько строк с указанием в графах 2 и 3 периодов «до» начала отнесения к категориям, периодов отнесения и периодов «после» окончания отнесения к категориям. </w:t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4:00Z</dcterms:created>
  <dc:creator>Лепехина Светлана Григорьевна</dc:creator>
  <dc:description/>
  <cp:keywords/>
  <dc:language>en-US</dc:language>
  <cp:lastModifiedBy>Лепехина Светлана Григорьевна</cp:lastModifiedBy>
  <dcterms:modified xsi:type="dcterms:W3CDTF">2025-01-23T11:07:00Z</dcterms:modified>
  <cp:revision>22</cp:revision>
  <dc:subject/>
  <dc:title/>
</cp:coreProperties>
</file>