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седание Комиссии ОСФР по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соблюдению требований к служебному поведению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регулированию конфликта интере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01 ноября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ноября 2024 года состоялось заседание Комиссии ОСФР по Ярославской области    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и Комиссии были рассмотрены вопросы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регламенте работы Комисси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дседатель Комиссии с предложением об определении порядка принятия Комиссией решений путем открытого голосования простым большинством голосов присутствующих на заседании членов Комисси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рассмотрении решения управляющего Отделением о передаче для рассмотрения на Комиссии </w:t>
      </w:r>
      <w:r>
        <w:rPr>
          <w:rFonts w:cs="Times New Roman" w:ascii="Times New Roman" w:hAnsi="Times New Roman"/>
          <w:sz w:val="24"/>
          <w:szCs w:val="24"/>
        </w:rPr>
        <w:t>докладной записки начальника отдела кадров, касающей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ов анализа сведений о доходах, расходах, об имуществе и обязательствах имущественного характера     за 2023 год и за два предшествующих периода в отношении 9 работников Отд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заседания Комиссией приняты следующие реш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в отношении 8 (восьми) работников Отделения являются неполными и/или недостоверн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и Отделения </w:t>
      </w:r>
      <w:r>
        <w:rPr>
          <w:rFonts w:cs="Times New Roman" w:ascii="Times New Roman" w:hAnsi="Times New Roman"/>
          <w:bCs/>
          <w:sz w:val="24"/>
          <w:szCs w:val="24"/>
        </w:rPr>
        <w:t>не соблюдали требования к служебному поведению в части, касающейся представления полных и достоверных сведений о доходах, расходах,                               об имуществе и обязательствах имущественного характера своих, своих супруг (супругов)    и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читать несущественными. В связи с отсутствием отягчающих обстоятельств, рекомендовать управляющему Отделением меры дисциплинарной ответственности к данным работникам Отделения не применя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ь работникам на недопустимость нарушения законодательства                               о противодействии коррупции впредь, на неукоснительное соблюдение требований                 о представлении полных и достоверных сведений о </w:t>
      </w:r>
      <w:r>
        <w:rPr>
          <w:rFonts w:cs="Times New Roman" w:ascii="Times New Roman" w:hAnsi="Times New Roman"/>
          <w:bCs/>
          <w:sz w:val="24"/>
          <w:szCs w:val="24"/>
        </w:rPr>
        <w:t>доходах, расходах, об имуществе            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ответственно и внимательно подходить к заполнению сведений о доходах, расходах, об имуществе и обязательствах имущественного характера. Обеспечить заполнение сведений о </w:t>
      </w:r>
      <w:r>
        <w:rPr>
          <w:rFonts w:cs="Times New Roman" w:ascii="Times New Roman" w:hAnsi="Times New Roman"/>
          <w:bCs/>
          <w:sz w:val="24"/>
          <w:szCs w:val="24"/>
        </w:rPr>
        <w:t>доходах, расходах,                              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официальных документов. В отношении 1 (одного) работника провести разъяснительную работу по вопросам соблюдения требований законодательства о противодействии коррупции в части недопустимости представления не</w:t>
      </w:r>
      <w:r>
        <w:rPr>
          <w:rFonts w:cs="Times New Roman" w:ascii="Times New Roman" w:hAnsi="Times New Roman"/>
          <w:bCs/>
          <w:sz w:val="24"/>
          <w:szCs w:val="24"/>
        </w:rPr>
        <w:t>полных и недостоверных сведений о доход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ind w:firstLine="567"/>
        <w:jc w:val="both"/>
        <w:rPr/>
      </w:pPr>
      <w:r>
        <w:rPr/>
        <w:t>В отношении 1 (одного) работника управляющему Отделением  рекомендовано провести проверку достоверности и полноты сведений о доходах за 2021-2023 годы,               в порядке, установленном Положением о проверке достоверности и полноты сведений, представляемых гражданами, претендующими на замещение должностей в Фонде пенсионного и социального страхования Российской Федерации, и работниками Фонда пенсионного и социального страхования Российской Федерации, и соблюдения работниками Фонда пенсионного и социального страхования Российской Федерации требований                к служебному поведению, утвержденным приказом СФР от 02.04.2024 № 52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9:00Z</dcterms:created>
  <dc:creator>uo0000501</dc:creator>
  <dc:description/>
  <dc:language>en-US</dc:language>
  <cp:lastModifiedBy>Микульская Екатерина Леонидовна</cp:lastModifiedBy>
  <cp:lastPrinted>2024-11-08T14:59:00Z</cp:lastPrinted>
  <dcterms:modified xsi:type="dcterms:W3CDTF">2024-11-08T11:59:00Z</dcterms:modified>
  <cp:revision>3</cp:revision>
  <dc:subject/>
  <dc:title/>
</cp:coreProperties>
</file>