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81" w:leader="none"/>
        </w:tabs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15626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041"/>
        <w:gridCol w:w="3297"/>
        <w:gridCol w:w="2838"/>
        <w:gridCol w:w="5284"/>
        <w:gridCol w:w="2736"/>
      </w:tblGrid>
      <w:tr>
        <w:trPr/>
        <w:tc>
          <w:tcPr>
            <w:tcW w:w="1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лан мероприяти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Центра общения старшего поколения на январь 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адрес Центра: г. Переславль-Залесский, ул. Брембольская, д.28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проведения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 мероприят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 г. Переславль-Залесск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— шашки, шахматы, русское лото, домино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компьютерной грамотности «Азбука интернета»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53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готовлению игруше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— </w:t>
            </w:r>
            <w:r>
              <w:rPr>
                <w:rFonts w:cs="Times New Roman" w:ascii="Times New Roman" w:hAnsi="Times New Roman"/>
                <w:lang w:val="en-US"/>
              </w:rPr>
              <w:t>12-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езкова Т.Н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о священником Виталием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ец Виталий ( руководитель отдела религиозного образования и катехизации Переславской епархии)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 г. Переславль-Залесск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— шашки, шахматы, русское лото, домино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ем возможности использования смартфон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материалов Всероссийской общественной организации «Русское географическое общество»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256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кскурсия по краеведению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ктивного долголет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шкова И.В. руководитель клиентской службы (на правах отдела) в г. Переславль-Залесск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Д. Козлов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. «Итак, она звалась Татьяной»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— 15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 компьютерной грамотности «Азбука интернета»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енсионного законодательства. Школа пенсионера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>
          <w:trHeight w:val="12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чтение книг, просмотр любимых фильмов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— 11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й организации ветеранов войны и труда (пенсионеров), вооруженных сил и правоохранительных органов  г. Переславль-Залесск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абалаев Г.И. председатель Совета ветеранов войны, труда (пенсионеров), вооруженных сил и правоохранительных органов городского округа г. Переславль-Залесский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— шашки, шахматы, русское лото, домино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ЦОС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— 12.00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шкова И.В. руководитель клиентской службы (на правах отдела) в г. Переславль-Залес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жова Н.С. заместитель руководителя клиентской службы (на правах отдела) в г. Переславль-Залесск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енко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рганизации работы клиентских служб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973" w:right="1055" w:gutter="0" w:header="0" w:top="351" w:footer="0" w:bottom="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6:00Z</dcterms:created>
  <dc:creator>Шабров Игорь Владимирович</dc:creator>
  <dc:description/>
  <dc:language>en-US</dc:language>
  <cp:lastModifiedBy>Шабров Игорь Владимирович</cp:lastModifiedBy>
  <cp:lastPrinted>2024-09-03T10:50:00Z</cp:lastPrinted>
  <dcterms:modified xsi:type="dcterms:W3CDTF">2025-01-09T07:06:00Z</dcterms:modified>
  <cp:revision>2</cp:revision>
  <dc:subject/>
  <dc:title/>
</cp:coreProperties>
</file>