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Комиссии ОСФР по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требований к служебному поведени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9 феврал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февраля 2025 года состоялось заседание Комиссии ОСФР по Яросла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Комиссии были рассмотрены вопросы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несении изменений в состав Комиссии.  О регламенте работы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заместитель председателя Комиссии с предложением об определении порядка принятия Комиссией решений путем открытого голосования простым большинством голосов присутствующих на заседании членов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ссмотрении решения управляющего Отделением о передаче для рассмотрения на Комиссии докладов о результатах проверок достоверности и полноты сведений о доходах, об имуществе и обязательствах имущественного характера, представленных 2 (двумя) работниками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седания Комиссией приняты следующие ре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в отношении 2 (двух) работников Отделения являются неполными и недостовер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Отделения </w:t>
      </w:r>
      <w:r>
        <w:rPr>
          <w:rFonts w:cs="Times New Roman" w:ascii="Times New Roman" w:hAnsi="Times New Roman"/>
          <w:bCs/>
          <w:sz w:val="24"/>
          <w:szCs w:val="24"/>
        </w:rPr>
        <w:t>не соблюдали требования к служебному поведению в части, касающейся представления полных и достоверных сведений о доходах своих, своих супруг (супругов).</w:t>
      </w:r>
    </w:p>
    <w:p>
      <w:pPr>
        <w:pStyle w:val="Style21"/>
        <w:spacing w:before="0" w:after="0"/>
        <w:ind w:firstLine="567"/>
        <w:jc w:val="both"/>
        <w:rPr/>
      </w:pPr>
      <w:r>
        <w:rPr/>
        <w:t>Комиссия рекомендует управляющему Отделением применить к работникам меру дисциплинарного взыскания в виде вы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00Z</dcterms:created>
  <dc:creator>uo0000501</dc:creator>
  <dc:description/>
  <cp:keywords/>
  <dc:language>en-US</dc:language>
  <cp:lastModifiedBy>Микульская Екатерина Леонидовна</cp:lastModifiedBy>
  <cp:lastPrinted>2024-06-18T13:25:00Z</cp:lastPrinted>
  <dcterms:modified xsi:type="dcterms:W3CDTF">2025-02-27T07:05:00Z</dcterms:modified>
  <cp:revision>2</cp:revision>
  <dc:subject/>
  <dc:title/>
</cp:coreProperties>
</file>