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>Приложение № 1 к приказу</w:t>
      </w:r>
    </w:p>
    <w:p>
      <w:pPr>
        <w:pStyle w:val="Normal"/>
        <w:tabs>
          <w:tab w:val="clear" w:pos="709"/>
          <w:tab w:val="left" w:pos="10348" w:leader="none"/>
          <w:tab w:val="left" w:pos="10632" w:leader="none"/>
        </w:tabs>
        <w:ind w:left="10632" w:right="-172" w:hanging="0"/>
        <w:jc w:val="right"/>
        <w:rPr/>
      </w:pPr>
      <w:r>
        <w:rPr/>
        <w:t>Государственного  учреждения -регионального отделения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>Фонда социального страхования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>Российской Федерации  по ЯНАО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 28 ноября 2024  </w:t>
      </w:r>
      <w:r>
        <w:rPr/>
        <w:t xml:space="preserve"> г.  №   </w:t>
      </w:r>
      <w:r>
        <w:rPr>
          <w:u w:val="single"/>
        </w:rPr>
        <w:t xml:space="preserve"> 646  </w:t>
      </w:r>
      <w:r>
        <w:rPr>
          <w:color w:val="FFFFFF"/>
        </w:rPr>
        <w:t>.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-график проведения выездных проверок медицинских организаций </w:t>
      </w:r>
      <w:r>
        <w:rPr/>
        <w:t>Ямало-Ненецкого автономного округа</w:t>
      </w:r>
      <w:r>
        <w:rPr>
          <w:bCs/>
        </w:rPr>
        <w:t xml:space="preserve"> по экспертизе временной нетрудоспособности специалистами Отделения Фонда пенсионного и социального страхования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по  Ямало-Ненецкому автономному округу на 2025 год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993"/>
        <w:gridCol w:w="1275"/>
        <w:gridCol w:w="1560"/>
        <w:gridCol w:w="2305"/>
        <w:gridCol w:w="3044"/>
        <w:gridCol w:w="1350"/>
        <w:gridCol w:w="1418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юридического лица (ЮЛ), деятельность которого подлежит плановой проверке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фактического осуществления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проведения проверки/ проверяемый пери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оведения плановой проверки в календарных днях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лицы, номер до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З ЯНАО «Яр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линская центральная район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р-С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ди Сэро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0003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"Лабытнангская центральная городская больниц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6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.02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ябрьская центральная город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уравл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187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, 20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Салехардская окружная клиническая больниц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 ,д. 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48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 «Газпром добыча Надым»  медико-санитар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20-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198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Ямальская трассовая медсанча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ЖК,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 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244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Надымская центральная район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ькина, д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092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Надымпромме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верева, д. 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213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сарковская центральная район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Акс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04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Ноябрьский психоневрологический диспанс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6, ул.Мира, д.37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269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 « ЯНО Центр по профилактике и борьбе со СПИД и инфекционными заболевани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ыскателей, д. 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58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микрохирургии глаза «Прозрение –Сев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7, ул. Городилова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647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дро – М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10, ул. 60 лет СССР, д.72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405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Ц «Академия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6, ул. Новоселов, д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63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едицинский центр «Сибирское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6, кв.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364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линика «Сибирское здоровье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ыскателей, 20Г,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563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ярный кр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7,                  ул. Городилова, д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684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Губкинская город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10, д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139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3,20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мал-ме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830, мкр 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260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ппокр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830, мкр 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270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"Мужевская центральная районная больниц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Му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ангель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09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ко-Салинская центральная районн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013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малД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 ул. им. Е. К. Колесниковой, д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276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 ул. Республики, д. 46, помещение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314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ое сия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8, ул. З. Космодемьянкой, 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415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о-санитарная часть Министерства внутренних дел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.Космодемьянской , д. 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178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008, 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130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Ямало-Ненецкий окружной противотуберкулезный диспансе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84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Ямало-Ненецкий окружной психоневрологический диспансе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зкова, д. 2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84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Муравленковская город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00, ул. Академика Губкина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050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3,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Югория-Ден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" w:leader="none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02, ул. Ленина, д.79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050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2, 2023, 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Новоуренгойская центральная город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  ул.Геологоразведчиков, д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127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24 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Руководитель группы организации социального страхования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А. Г. Дербако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0:00Z</dcterms:created>
  <dc:creator>USER</dc:creator>
  <dc:description/>
  <cp:keywords/>
  <dc:language>en-US</dc:language>
  <cp:lastModifiedBy>Цветцых Анна Геннадьевна</cp:lastModifiedBy>
  <cp:lastPrinted>2024-12-09T13:16:00Z</cp:lastPrinted>
  <dcterms:modified xsi:type="dcterms:W3CDTF">2024-12-09T11:41:00Z</dcterms:modified>
  <cp:revision>10</cp:revision>
  <dc:subject/>
  <dc:title/>
</cp:coreProperties>
</file>