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ind w:left="10632" w:right="-172" w:hanging="0"/>
        <w:rPr/>
      </w:pPr>
      <w:r>
        <w:rPr/>
        <w:t xml:space="preserve">          </w:t>
      </w:r>
      <w:r>
        <w:rPr/>
        <w:t>Приложение № 1 к приказу</w:t>
      </w:r>
    </w:p>
    <w:p>
      <w:pPr>
        <w:pStyle w:val="Normal"/>
        <w:tabs>
          <w:tab w:val="clear" w:pos="709"/>
          <w:tab w:val="left" w:pos="10348" w:leader="none"/>
          <w:tab w:val="left" w:pos="10632" w:leader="none"/>
        </w:tabs>
        <w:ind w:left="10632" w:right="-172" w:hanging="0"/>
        <w:jc w:val="center"/>
        <w:rPr/>
      </w:pPr>
      <w:r>
        <w:rPr/>
        <w:t xml:space="preserve">    </w:t>
      </w:r>
      <w:r>
        <w:rPr/>
        <w:t xml:space="preserve">отделения социального Фонда </w:t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/>
      </w:pPr>
      <w:r>
        <w:rPr/>
        <w:t xml:space="preserve">        </w:t>
      </w:r>
      <w:r>
        <w:rPr/>
        <w:t>Российской Федерации  по ЯНАО</w:t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center"/>
        <w:rPr>
          <w:u w:val="single"/>
        </w:rPr>
      </w:pPr>
      <w:r>
        <w:rPr/>
        <w:t xml:space="preserve">      </w:t>
      </w:r>
      <w:r>
        <w:rPr/>
        <w:t xml:space="preserve">от  </w:t>
      </w:r>
      <w:r>
        <w:rPr>
          <w:u w:val="single"/>
        </w:rPr>
        <w:t>_____________</w:t>
      </w:r>
      <w:r>
        <w:rPr/>
        <w:t xml:space="preserve"> г.  №   </w:t>
      </w:r>
      <w:r>
        <w:rPr>
          <w:u w:val="single"/>
        </w:rPr>
        <w:t xml:space="preserve">         </w:t>
      </w:r>
      <w:r>
        <w:rPr>
          <w:color w:val="FFFFFF"/>
        </w:rPr>
        <w:t>.</w:t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-график проведения выездных проверок медицинских организаций региона по экспертизе временной нетрудоспособности специалистами отделения социального Фонда Российской Федерации </w:t>
      </w:r>
    </w:p>
    <w:p>
      <w:pPr>
        <w:pStyle w:val="Normal"/>
        <w:jc w:val="center"/>
        <w:rPr>
          <w:bCs/>
        </w:rPr>
      </w:pPr>
      <w:r>
        <w:rPr>
          <w:bCs/>
        </w:rPr>
        <w:t>по  Ямало-Ненецкому автономному округу в 2024 году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27"/>
        <w:gridCol w:w="709"/>
        <w:gridCol w:w="1689"/>
        <w:gridCol w:w="1985"/>
        <w:gridCol w:w="1249"/>
        <w:gridCol w:w="1276"/>
        <w:gridCol w:w="2835"/>
        <w:gridCol w:w="1199"/>
        <w:gridCol w:w="1076"/>
      </w:tblGrid>
      <w:tr>
        <w:trPr>
          <w:trHeight w:val="3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юридического лица (ЮЛ), деятельность которого подлежит плановой проверке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фактического осуществления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проведения проверки/ проверяемый перио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оведения плановой проверки в календарных днях</w:t>
            </w:r>
          </w:p>
        </w:tc>
      </w:tr>
      <w:tr>
        <w:trPr>
          <w:trHeight w:val="3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лицы, номер до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в Ф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«Тазовская центральная 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Таз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 д.2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2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 порядка выдачи, продления и оформления листков нетрудоспособности, контроль их учета и 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 по 31.12.2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1.02.2024 по 19.02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З  Салехардская больница Запад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го Медицинского Центра Федерального медико-биологического агентств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2018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 по 31.12.2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. 03.2024 по 22.03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Салехардская окружная клиническ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,д. 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4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с 01.01.22 по 31.12.23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 по 07.06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сарковская центральная 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Акс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00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000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2 по 31.12.23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.07.2024 по 16.07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«Новоуренгойская центральная город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0,  ул.Геологоразведчиков, д.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12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2 по 31.12.23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 по 25.09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Газпром добыча Уренг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анитар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34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3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10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Боль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ЖД-Медицина» города Новый Уренг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32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ира, д. 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1002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044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 порядка выдачи, продления и оформления листков нетрудоспособнос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3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17.10.202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уренгойский психоневрологический диспан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Яма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18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 по 31.12.2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.10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Ц «Гиппокр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0, ул. Губкина, д. 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7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81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3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мейный док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3, Мирный, д. 1, корп. 16, 8 эт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3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52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3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добыча Ямбург» Медико-санитар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ологоразведчиков, д.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34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3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10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енное учреждение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ко-санитарная часть Министерства внутренних дел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.Космодемьянской , д. 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17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2 по 31.12.23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4 по 05.11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ик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008, ул. М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3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13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2 по 31.12.23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 по 07.11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ан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д. 42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2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 по 29.11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малДе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ко-С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50, ул. им. Е. К. Колесниковой, д.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00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27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 по 31.12.2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 по 28.11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рко-Салинская центральная 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ко-С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00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01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3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2024 по 06.12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Ямало-Ненецкий окружной психоневрологически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" w:leader="none"/>
                <w:tab w:val="center" w:pos="8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азкова, д. 2-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8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за 2023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2024 по 16.12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Ямало-Ненецкий окружной противотуберкулезны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д. 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0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8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за 2023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2024 по 18.12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"Лабытнангская центральная городск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80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2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3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по 28.12.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28"/>
          <w:szCs w:val="28"/>
        </w:rPr>
        <w:t xml:space="preserve">Главный специалист-эксперт группы ОСС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    Д. В. Антипин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3:00Z</dcterms:created>
  <dc:creator>USER</dc:creator>
  <dc:description/>
  <cp:keywords/>
  <dc:language>en-US</dc:language>
  <cp:lastModifiedBy>Цветцых Анна Геннадьевна</cp:lastModifiedBy>
  <cp:lastPrinted>2023-12-04T11:02:00Z</cp:lastPrinted>
  <dcterms:modified xsi:type="dcterms:W3CDTF">2024-12-10T04:26:00Z</dcterms:modified>
  <cp:revision>8</cp:revision>
  <dc:subject/>
  <dc:title/>
</cp:coreProperties>
</file>