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</w:tblGrid>
      <w:tr>
        <w:trPr>
          <w:trHeight w:val="2281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right"/>
              <w:rPr>
                <w:bCs/>
                <w:sz w:val="22"/>
                <w:szCs w:val="24"/>
                <w:lang w:eastAsia="en-US" w:bidi="en-US"/>
              </w:rPr>
            </w:pPr>
            <w:r>
              <w:rPr>
                <w:bCs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правляющ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ОСФР по Ямало-Ненецк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______________Т.Ф. Колоко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  <w:tab w:val="left" w:pos="15420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                            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>клиентской службы (на правах отдела) в г. Новом Уренг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060"/>
        <w:gridCol w:w="4252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заместитель управляющего ОСФР                                                                       Е.Н. Пушкаре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организации клиентских служб                                                                              В.В. Аврамчик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Kadry</dc:creator>
  <dc:description/>
  <cp:keywords/>
  <dc:language>en-US</dc:language>
  <cp:lastModifiedBy>Петрова Таина Сергеевна</cp:lastModifiedBy>
  <cp:lastPrinted>2024-11-13T15:49:00Z</cp:lastPrinted>
  <dcterms:modified xsi:type="dcterms:W3CDTF">2025-02-10T06:29:00Z</dcterms:modified>
  <cp:revision>3</cp:revision>
  <dc:subject/>
  <dc:title>Г Р А Ф И К</dc:title>
</cp:coreProperties>
</file>