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 w:bidi="ar-SA"/>
        </w:rPr>
        <w:t>Инструкция для осуществления предварительной записи на клиентское обслуживание страхователей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На главной странице сайта СФР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en-US" w:bidi="ar-SA"/>
          </w:rPr>
          <w:t>https://es.pfrf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en-US" w:bidi="ar-SA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разделе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>«Электронные сервисы и информация» - «Страхователям»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выбрать сервис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>«Записаться на прием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»: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111125</wp:posOffset>
                </wp:positionV>
                <wp:extent cx="838200" cy="285750"/>
                <wp:effectExtent l="12700" t="12700" r="13335" b="133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5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358.2pt;margin-top:8.75pt;width:65.95pt;height:22.45pt;mso-wrap-style:none;v-text-anchor:middle">
                <v:fill o:detectmouseclick="t" on="false"/>
                <v:stroke color="#00b05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1186180</wp:posOffset>
                </wp:positionV>
                <wp:extent cx="1057275" cy="228600"/>
                <wp:effectExtent l="13970" t="12700" r="12700" b="13335"/>
                <wp:wrapNone/>
                <wp:docPr id="2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stroked="t" o:allowincell="f" style="position:absolute;margin-left:14.55pt;margin-top:93.4pt;width:83.2pt;height:17.95pt;mso-wrap-style:none;v-text-anchor:middle">
                <v:fill o:detectmouseclick="t" on="false"/>
                <v:stroke color="#00b05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1240" cy="19437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В первом блоке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>«Данные заявителя»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необходимо из выпадающего списка выбрать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>категорию пользовател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Далее заполнить 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>данные пользователя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>:  наименование страхователя, регистрационный номер СФР, контактный телефон, адрес электронной почты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>После заполнения всех полей перейти по кнопке «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>Следующий шаг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>»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Во втором блоке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>«Место приёма»,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с помощью выпадающего меню выбрать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-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>субъект РФ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-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>территориальный орган СФР.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>Перейти по кнопке «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>Следующий шаг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»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В третьем блоке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 xml:space="preserve">«Тема приёма» 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>выпадающем списке выбрать «Страхователи»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>Перейти по кнопке «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>Следующий шаг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», выполняется переход на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 xml:space="preserve">«Дата и время приёма», 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>необходимо заполнить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-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 xml:space="preserve">дата 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>путем выбора доступных значений на календаре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Указывается желаемая дата посещения. Даты посещения формируются согласно календарю приемных мест. Недоступные даты приема невозможно выбрать в календаре. Недоступными днями являются выходные и праздничные дни, указанные в справочнике Праздничных и выходных дней, и дни, на которых уже занято все время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-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eastAsia="en-US" w:bidi="ar-SA"/>
        </w:rPr>
        <w:t xml:space="preserve">время. 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После выбора даты приема, формируется списком доступного времени. Необходимо выбрать желаемое время. При сохранении предварительной записи с выбранного времени блокируется интервал времени в соответствии с длительностью приема темы обращения.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Перейти по кнопке «Следующий шаг», выполняется переход на блок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 xml:space="preserve">«Согласие на обработку данных», на данном этапе 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>необходимо актуализировать поле «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>Я даю согласие на обработку моих личных данных</w:t>
      </w: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>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>После заполнения всех полей становится  доступна кнопка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en-US" w:bidi="ar-SA"/>
        </w:rPr>
        <w:t xml:space="preserve"> «Записаться на прием»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  <w:t>По итогу записи на экране формируется талон, который содержит сведения о месте, дате и времени приема, ПИН-код для активизации вызова через электронную очередь. Сохраните талон, он может понадобиться при посещении или при изменении записи. При изменении обстоятельств Вы в любой момент можете отказаться от предварительной записи на прием. В этом случае просим Вас аннулировать запись на прием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ar-SA"/>
        </w:rPr>
      </w:r>
    </w:p>
    <w:p>
      <w:pPr>
        <w:pStyle w:val="1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  <w:lang w:eastAsia="en-US" w:bidi="ar-SA"/>
        </w:rPr>
      </w:pPr>
      <w:r>
        <w:rPr>
          <w:rFonts w:cs="Times New Roman"/>
          <w:color w:val="000000"/>
          <w:sz w:val="26"/>
          <w:szCs w:val="26"/>
          <w:lang w:eastAsia="en-US" w:bidi="ar-SA"/>
        </w:rPr>
      </w:r>
    </w:p>
    <w:sectPr>
      <w:type w:val="nextPage"/>
      <w:pgSz w:w="11906" w:h="16838"/>
      <w:pgMar w:left="1389" w:right="58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7pt">
    <w:name w:val="Основной текст (2) + 1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4">
    <w:name w:val="WW-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">
    <w:name w:val="WW-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17pt">
    <w:name w:val="Основной текст (5) + 1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85pt">
    <w:name w:val="Основной текст (7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Обычный отступ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4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180" w:after="54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/>
      <w:ind w:firstLine="94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46"/>
      <w:ind w:firstLine="92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41"/>
      <w:ind w:firstLine="9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firstLine="9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Обычный отступ1"/>
    <w:basedOn w:val="Normal"/>
    <w:qFormat/>
    <w:pPr>
      <w:widowControl/>
      <w:suppressAutoHyphens w:val="true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отступ"/>
    <w:basedOn w:val="Normal"/>
    <w:qFormat/>
    <w:pPr>
      <w:widowControl/>
      <w:spacing w:lineRule="auto" w:line="360"/>
      <w:ind w:firstLine="624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9:00Z</dcterms:created>
  <dc:creator>Мингалёва Светлана Сергеевна</dc:creator>
  <dc:description/>
  <cp:keywords/>
  <dc:language>en-US</dc:language>
  <cp:lastModifiedBy>Косьминова Вероника Викторовна</cp:lastModifiedBy>
  <dcterms:modified xsi:type="dcterms:W3CDTF">2024-10-29T09:00:00Z</dcterms:modified>
  <cp:revision>5</cp:revision>
  <dc:subject/>
  <dc:title/>
</cp:coreProperties>
</file>