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-Отделения ПФР по Воронежской области и Управлений ПФР по Воронеж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6 г. по 31 декабря 201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У-Управление ПФР по Бобровскому рай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ун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495,82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У-Управление ПФР по Богучарскому рай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рганизации крестьянско-фермерск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96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ГУ-Управление ПФР по Ольховатскому рай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ая Г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Lanse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237</w:t>
            </w: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1331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 (кредит на приобретение готового жилья)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У-Управление ПФР по Павловскому рай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967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  <w:tab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3, легковой сед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09,80</w:t>
            </w:r>
          </w:p>
          <w:p>
            <w:pPr>
              <w:pStyle w:val="Normal"/>
              <w:ind w:right="-7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95,29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ГУ-Управление ПФР по Панинскому рай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25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33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8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354.7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ГУ-Управление ПФР по Поворинскому рай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56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У-Управление ПФР по Подгоренскому рай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ое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67,3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34" w:leader="none"/>
              </w:tabs>
              <w:snapToGrid w:val="false"/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тин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2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11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52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34" w:leader="none"/>
              </w:tabs>
              <w:snapToGrid w:val="false"/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У-Управление ПФР по Россошанскому району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М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9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9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У-Управление ПФР по Таловскому району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1043"/>
        <w:gridCol w:w="1080"/>
        <w:gridCol w:w="780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53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З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70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70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70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7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70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70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3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83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1:00Z</dcterms:created>
  <dc:creator>Борисов Константин Алекса.</dc:creator>
  <dc:description/>
  <cp:keywords/>
  <dc:language>en-US</dc:language>
  <cp:lastModifiedBy>Крюкова И.Н. 046-0502</cp:lastModifiedBy>
  <cp:lastPrinted>2016-05-19T17:38:00Z</cp:lastPrinted>
  <dcterms:modified xsi:type="dcterms:W3CDTF">2017-09-26T12:51:00Z</dcterms:modified>
  <cp:revision>21</cp:revision>
  <dc:subject/>
  <dc:title>Сведения</dc:title>
</cp:coreProperties>
</file>