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8</w:t>
      </w:r>
    </w:p>
    <w:p>
      <w:pPr>
        <w:pStyle w:val="Normal"/>
        <w:autoSpaceDE w:val="false"/>
        <w:spacing w:lineRule="auto" w:line="240" w:before="0" w:after="0"/>
        <w:ind w:firstLine="567"/>
        <w:jc w:val="right"/>
        <w:rPr/>
      </w:pPr>
      <w:r>
        <w:rPr>
          <w:rFonts w:cs="Times New Roman" w:ascii="Times New Roman" w:hAnsi="Times New Roman"/>
          <w:sz w:val="20"/>
          <w:szCs w:val="20"/>
        </w:rPr>
        <w:t xml:space="preserve">к Учетной политике по исполнению бюджета </w:t>
      </w:r>
    </w:p>
    <w:p>
      <w:pPr>
        <w:pStyle w:val="Normal"/>
        <w:autoSpaceDE w:val="false"/>
        <w:spacing w:lineRule="auto" w:line="240" w:before="0" w:after="0"/>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нсионного фонда Российской Федер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тоды оценки объектов бюджетного уче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определении справедливой стоимости актива, безвозмездно полученного (подарок), в целях признания в бюджетном учете используе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бъектов, ранее не находившихся в эксплуатации, - метод рыночных цен. Справедливая стоимость актива определяется на основании текущих рыночных цен или данных о недавних сделках с аналогичными или схожими активами, совершенных без отсрочки платежа. Комиссия по поступлению и выбытию активов рассматривает рыночные цены из различных публикуемых источников, каталогов, информации от производителей, имеющихся в открытом доступе (в том числе из сети «Интернет». При определении справедливой цены используется среднее арифметическое значение из предложенных не менее чем трёх цен на аналогичный объект. Комиссией должно быть представлено обоснование установленной цены путем оформления протокола с приложением подтверждающих документов (прайс-листы продавцов, распечатки информации с сайтов, размещенных в сети «Интернет», письма продавцов с указанием стоимости подобного актива и т.п.);</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бъектов, ранее находившихся в эксплуатации, - метод амортизированной стоимости замещения. Справедливая стоимость актива определяется как разница между стоимостью восстановления (воспроизводства) актива или стоимостью замены актива в зависимости от того, какая из этих величин меньше и суммой накопленной амортизации, рассчитанной на основе такой стоимости. Стоимость восстановления (воспроизводства) актива определяется как стоимость полного восстановления (воспроизводства) полезного потенциала актива. Стоимость замены актива рассчитывается на основе рыночной цены покупки аналогичного актива с сопоставимым оставшимся сроком его полезного использования. Комиссией на основе данных из информационных источников и результатов аналитического обзора рынка для аналогичных объектов основных средств формируется обоснование установленной цены путем оформления протокола с приложением подтверждающих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анные о текущих рыночных ценах на аналогичные либо схожи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допускается принятие к учету объектов нефинансовых активов в условной оценке: один объект, один руб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ценах на аналогичные либо схожие активы по объекту нефинансового актива, отраженному на дату признания в условной оценке, комиссией по поступлению и выбытию активов осуществляется пересмотр балансовой (справедливой) стоимости такого объе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изнании в бюджетном учете выявленных при инвентаризации имущества неучтенных объектов основных средств данные объекты подлежат оценке по справедливой стоимости методом рыночных цен.</w:t>
      </w:r>
    </w:p>
    <w:p>
      <w:pPr>
        <w:pStyle w:val="Normal"/>
        <w:autoSpaceDE w:val="false"/>
        <w:spacing w:lineRule="auto" w:line="360" w:before="0" w:after="0"/>
        <w:ind w:firstLine="567"/>
        <w:jc w:val="both"/>
        <w:rPr/>
      </w:pPr>
      <w:r>
        <w:rPr>
          <w:rFonts w:cs="Times New Roman" w:ascii="Times New Roman" w:hAnsi="Times New Roman"/>
          <w:sz w:val="28"/>
          <w:szCs w:val="28"/>
        </w:rPr>
        <w:t>3. Частичная ликвидация (разукомплектация) объектов основных средств обуславливается принятием комиссией учреждения по поступлению и выбытию активов решения о новых условиях использования субъектом учета основных средств. В результате частичной ликвидации (разукомплектации) объекта основных средств, являющегося единицей инвентарного учета, происходит его реклассификация, но не первичное признание объекта бюджетного учета. С учетом того, что при реклассификации не изменяется стоимость ранее принятых к учету объектов основных средств, объекты, полученные в результате разукомплектации учитываются по первоначальной (балансовой) стоимости объекта основного средства, с учетом накопленной ранее амортизации. Материальные ценности, оставшиеся в распоряжении Управления в результате частичной ликвидации основных средств, принимаются к учету по текущей оценочной стоимости.</w:t>
      </w:r>
    </w:p>
    <w:p>
      <w:pPr>
        <w:pStyle w:val="Normal"/>
        <w:numPr>
          <w:ilvl w:val="0"/>
          <w:numId w:val="0"/>
        </w:numPr>
        <w:suppressAutoHyphens w:val="true"/>
        <w:autoSpaceDE w:val="false"/>
        <w:spacing w:lineRule="auto" w:line="360" w:before="0" w:after="20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4. Материальные ценности, в отношении которых комиссией по поступлению и выбытию нефинансовых активов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следующей оценке:</w:t>
      </w:r>
    </w:p>
    <w:p>
      <w:pPr>
        <w:pStyle w:val="Normal"/>
        <w:suppressAutoHyphens w:val="true"/>
        <w:spacing w:lineRule="auto" w:line="360" w:before="0" w:after="0"/>
        <w:ind w:firstLine="567"/>
        <w:contextualSpacing/>
        <w:jc w:val="both"/>
        <w:rPr/>
      </w:pPr>
      <w:r>
        <w:rPr>
          <w:rFonts w:cs="Times New Roman" w:ascii="Times New Roman" w:hAnsi="Times New Roman"/>
          <w:sz w:val="28"/>
          <w:szCs w:val="28"/>
        </w:rPr>
        <w:t>- по остаточной стоимости (при наличии);</w:t>
      </w:r>
    </w:p>
    <w:p>
      <w:pPr>
        <w:pStyle w:val="Normal"/>
        <w:tabs>
          <w:tab w:val="clear" w:pos="708"/>
          <w:tab w:val="left" w:pos="567" w:leader="none"/>
        </w:tabs>
        <w:suppressAutoHyphens w:val="true"/>
        <w:autoSpaceDE w:val="false"/>
        <w:spacing w:lineRule="auto" w:line="360" w:before="0" w:after="200"/>
        <w:ind w:left="539" w:hanging="0"/>
        <w:contextualSpacing/>
        <w:jc w:val="both"/>
        <w:rPr>
          <w:rFonts w:ascii="Times New Roman" w:hAnsi="Times New Roman" w:cs="Times New Roman"/>
          <w:sz w:val="28"/>
          <w:szCs w:val="28"/>
        </w:rPr>
      </w:pPr>
      <w:r>
        <w:rPr>
          <w:rFonts w:cs="Times New Roman" w:ascii="Times New Roman" w:hAnsi="Times New Roman"/>
          <w:sz w:val="28"/>
          <w:szCs w:val="28"/>
        </w:rPr>
        <w:t>- в условной оценке один объект, один рубль, - при полной амортизации объекта (при нулевой остаточной стоим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дальнейшей эксплуатации, вышеуказанное имущество принимается к учету в составе основных средств (отражается в бюджетном учете на соответствующих балансовых счетах) по первоначальной (балансовой) стоимости и накопленной амортизации, исчисленной на дату выбытия имущества с балансового учета (не доначисляя амортизацию за период нахождения имущества на забалансовом счет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резервов предстоящих расходов.</w:t>
      </w:r>
    </w:p>
    <w:p>
      <w:pPr>
        <w:pStyle w:val="Normal"/>
        <w:autoSpaceDE w:val="false"/>
        <w:spacing w:lineRule="auto" w:line="360" w:before="0" w:after="0"/>
        <w:ind w:firstLine="567"/>
        <w:jc w:val="both"/>
        <w:rPr/>
      </w:pPr>
      <w:r>
        <w:rPr>
          <w:rFonts w:cs="Times New Roman" w:ascii="Times New Roman" w:hAnsi="Times New Roman"/>
          <w:sz w:val="28"/>
          <w:szCs w:val="28"/>
        </w:rPr>
        <w:t>5.1. 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квартала. Оценочное обязательство определяется исходя из сведений о количестве неиспользованных всеми сотруд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ставленных специалистом по кадрам и делопроизводству. Резерв рассчитывается как сумма оплаты отпусков работникам за фактически отработанное время на дату расчета и сумма страховых взносов на обязательное пенсионное, социальное и медицинское страх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резерва определяется по учреждению в целом и рассчитывается как сумма резерва на оплату отпусков за фактически отработанное время в части выплат персоналу (Р1) и сумма резерва в части оплаты страховых взносов на обязательное социальное страхование (Р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1 = К * ЗПср,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2 = К * ЗПср * С, гд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общее количество не использованных всеми работниками дней отпуска за период с начала работы по дату расче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ЗПср - среднедневная заработная плата по всем работникам Управления в цело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ставка страховых взносов.</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Среднедневная заработная плата по всем работникам Управления определяется в следующем порядк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ср = ФОТ / 12 / Штч / 29,3, гд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 – годовой фонд оплаты труда за период, соответствующий периоду создания резерв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Штч – штатная численность работников Управления по штатному расписанию;</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 количество месяцев в году;</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 среднемесячное число календарных дней.</w:t>
      </w:r>
    </w:p>
    <w:p>
      <w:pPr>
        <w:pStyle w:val="Normal"/>
        <w:autoSpaceDE w:val="false"/>
        <w:spacing w:lineRule="auto" w:line="360" w:before="0" w:after="0"/>
        <w:ind w:firstLine="567"/>
        <w:jc w:val="both"/>
        <w:rPr/>
      </w:pPr>
      <w:r>
        <w:rPr>
          <w:rFonts w:cs="Times New Roman" w:ascii="Times New Roman" w:hAnsi="Times New Roman"/>
          <w:sz w:val="28"/>
          <w:szCs w:val="28"/>
        </w:rPr>
        <w:t xml:space="preserve">5.2. 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Управлением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Оценочное значение в виде резерва определяется на основании сведений, представленных </w:t>
      </w:r>
      <w:r>
        <w:rPr>
          <w:rFonts w:eastAsia="Times New Roman" w:cs="Times New Roman" w:ascii="Times New Roman" w:hAnsi="Times New Roman"/>
          <w:sz w:val="28"/>
          <w:szCs w:val="28"/>
          <w:lang w:eastAsia="ru-RU"/>
        </w:rPr>
        <w:t xml:space="preserve">структурным подразделением Управления, ответственным по исполнению государственного контракта. Оценочное значение рассчитывается </w:t>
      </w:r>
      <w:r>
        <w:rPr>
          <w:rFonts w:cs="Times New Roman" w:ascii="Times New Roman" w:hAnsi="Times New Roman"/>
          <w:sz w:val="28"/>
          <w:szCs w:val="28"/>
        </w:rPr>
        <w:t>исходя из:</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анализа объемов услуг, потребленных в текущем финансовом году в размере среднемесячного объема;</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бщей стоимости контракта и стоимости каждого этапа работ (услуг);</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актического объема выполненных работ (услуг) и их стоимости, зафиксированной в контракте;</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жидаемого объема работ (услуг), предусмотренного графиком, приложенным к контрак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
          <w:sz w:val="28"/>
          <w:szCs w:val="28"/>
        </w:rPr>
        <w:t xml:space="preserve"> </w:t>
      </w:r>
      <w:r>
        <w:rPr>
          <w:rFonts w:cs="Times New Roman" w:ascii="Times New Roman" w:hAnsi="Times New Roman"/>
          <w:sz w:val="28"/>
          <w:szCs w:val="28"/>
        </w:rPr>
        <w:t>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Управление является стороной судебного разбирательства и (или) Управлению предъявлены иски (претензии). Оценочное обязательство в виде резерва определяется в размере  ожидаемых расходов по предъявленным искам (претензиям) на основании Сведений об ожидаемых расходах по искам (претензиям), предъявленным к Управлению, представленных юридической группой Управления. В резерв предстоящих расходов по претензионным требованиям и искам не включаются суммы, учтенные на дату подачи иска (претензии) в качестве задолженности, не востребованной кредиторам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5:15:00Z</dcterms:created>
  <dc:creator>Смирнова Ольга Владимировна</dc:creator>
  <dc:description/>
  <dc:language>en-US</dc:language>
  <cp:lastModifiedBy>Пользователь</cp:lastModifiedBy>
  <cp:lastPrinted>2018-11-13T11:14:00Z</cp:lastPrinted>
  <dcterms:modified xsi:type="dcterms:W3CDTF">2019-01-01T05:23:00Z</dcterms:modified>
  <cp:revision>3</cp:revision>
  <dc:subject/>
  <dc:title/>
</cp:coreProperties>
</file>