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right="-1" w:firstLine="624"/>
        <w:jc w:val="left"/>
        <w:rPr>
          <w:sz w:val="22"/>
          <w:szCs w:val="22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</w:r>
      <w:r>
        <w:rPr/>
        <w:t xml:space="preserve">                     </w:t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8</w:t>
      </w:r>
    </w:p>
    <w:p>
      <w:pPr>
        <w:pStyle w:val="Style11"/>
        <w:spacing w:lineRule="auto" w:line="240"/>
        <w:ind w:right="-1" w:firstLine="624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к Учетной политике по исполнению бюджета</w:t>
      </w:r>
    </w:p>
    <w:p>
      <w:pPr>
        <w:pStyle w:val="Style11"/>
        <w:spacing w:lineRule="auto" w:line="240"/>
        <w:ind w:right="-1" w:firstLine="62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Пенсионного фонда Российской Федерации      </w:t>
      </w:r>
    </w:p>
    <w:p>
      <w:pPr>
        <w:pStyle w:val="Style11"/>
        <w:ind w:left="5529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еречень документов для принятия бюджетных обязательст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лучателем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487"/>
        <w:gridCol w:w="1984"/>
      </w:tblGrid>
      <w:tr>
        <w:trPr>
          <w:trHeight w:val="96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мент отражения в бюджетном учете бюджетного обязательства </w:t>
            </w:r>
          </w:p>
        </w:tc>
      </w:tr>
      <w:tr>
        <w:trPr>
          <w:trHeight w:val="12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оваров, выполнение работ, оказание услуг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гражданско-правового характера, контр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29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овая поставка товарно-материальных ценностей, оказание услуг, выполнение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акту поставки ТМЦ, выполнения работ, услу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и авансовых платежах за ТМЦ, работы, услуг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варная накладная, товарно-транспортная накладная, акт выполненных работ (услу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по заработной плате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заработную плату (приложение 9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35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иные выплаты персоналу, за исключением фонда оплаты тру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иные выплаты персоналу, за исключением фонда оплаты труда (приложение 10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0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уплату страховых взносов по обязательному социальному страхованию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уплату страховых взносов по обязательному социальному страхованию (приложение 11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уплату налогов, сборов и иных обязательных платежей, возмещение государственной пошлин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уплату налогов, сборов и иных обязательных платежей, возмещение государственной пошлины (приложение 12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пособия, компенсации и иные социальные выплаты гражданам (кроме публично-нормативных обязательств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пособия, компенсации и иные социальные выплаты гражданам (кроме публичных нормативных обязательств) (приложение 13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6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хозяйственные нужд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приказ,</w:t>
            </w:r>
          </w:p>
          <w:p>
            <w:pPr>
              <w:pStyle w:val="Style11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вансовы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280" w:leader="none"/>
      </w:tabs>
      <w:suppressAutoHyphens w:val="true"/>
      <w:ind w:left="4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27:00Z</dcterms:created>
  <dc:creator>Заторяева Анна Александровна</dc:creator>
  <dc:description/>
  <cp:keywords/>
  <dc:language>en-US</dc:language>
  <cp:lastModifiedBy>Пользователь</cp:lastModifiedBy>
  <cp:lastPrinted>2018-12-25T09:51:00Z</cp:lastPrinted>
  <dcterms:modified xsi:type="dcterms:W3CDTF">2019-01-01T08:40:00Z</dcterms:modified>
  <cp:revision>4</cp:revision>
  <dc:subject>Шаблон Постановления ПФР</dc:subject>
  <dc:title> </dc:title>
</cp:coreProperties>
</file>