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right="-1" w:firstLine="62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ab/>
        <w:t xml:space="preserve">           Приложение 14</w:t>
      </w:r>
    </w:p>
    <w:p>
      <w:pPr>
        <w:pStyle w:val="Normal"/>
        <w:tabs>
          <w:tab w:val="clear" w:pos="708"/>
          <w:tab w:val="left" w:pos="6300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  <w:t>к Учетной политике по исполнению бюджета</w:t>
      </w:r>
    </w:p>
    <w:p>
      <w:pPr>
        <w:pStyle w:val="Normal"/>
        <w:tabs>
          <w:tab w:val="clear" w:pos="708"/>
          <w:tab w:val="left" w:pos="6300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  <w:t>Пенсионного фонда Российской Федерации</w:t>
      </w:r>
    </w:p>
    <w:p>
      <w:pPr>
        <w:pStyle w:val="Style15"/>
        <w:ind w:left="4678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jc w:val="center"/>
        <w:rPr/>
      </w:pPr>
      <w:r>
        <w:rPr>
          <w:b/>
          <w:bCs/>
        </w:rPr>
        <w:t>Перечень документов для принятия и сторнирования денежных обязательств получателем бюдже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52"/>
        <w:gridCol w:w="2543"/>
      </w:tblGrid>
      <w:tr>
        <w:trPr>
          <w:trHeight w:val="96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опера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мент отражения в бюджетном учете</w:t>
            </w:r>
          </w:p>
        </w:tc>
      </w:tr>
      <w:tr>
        <w:trPr>
          <w:trHeight w:val="16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выполнение работ, оказание услуг, в том числе коммунальных, в том числе за счет ранее сформированного резерва предстоящи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исление авансовых платеж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, акт приемки-передачи, акт выполненных работ (услуг), универсальный передаточный докумен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(договор), счет на оплат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писании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числении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заработной плате</w:t>
            </w:r>
            <w:r>
              <w:rPr>
                <w:sz w:val="28"/>
              </w:rPr>
              <w:t xml:space="preserve">, </w:t>
            </w:r>
            <w:r>
              <w:rPr>
                <w:sz w:val="24"/>
                <w:szCs w:val="24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том числе за счет ранее сформированного резерва предстоящих расход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платежные ведомости, ведомость начислений оплаты тру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числении</w:t>
            </w:r>
          </w:p>
        </w:tc>
      </w:tr>
      <w:tr>
        <w:trPr>
          <w:trHeight w:val="41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чие выпла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мпенсационные выплаты лицам, находящимся в отпуске по уходу за ребен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тация на пит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енсация на санаторно-курортное леч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точные при командиров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о-платежная ведом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начислений оплаты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о-платежная ведом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начислений оплаты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о-платежная ведом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начислений оплаты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начисл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начисл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числ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числении (выдаче)</w:t>
            </w:r>
          </w:p>
        </w:tc>
      </w:tr>
      <w:tr>
        <w:trPr>
          <w:trHeight w:val="6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начислений на выплаты по оплате труда, в том числе за счет ранее сформированного резерва предстоящих расход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хгалтерская справка-расч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ледний день месяца, за который производятся начисления</w:t>
            </w:r>
          </w:p>
        </w:tc>
      </w:tr>
      <w:tr>
        <w:trPr>
          <w:trHeight w:val="11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плату проезда при служебных командировках и командировках на курсы повышения квалифика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явле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ансовый отчет (в случае перерасход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числении (выдач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ту утверждения</w:t>
            </w:r>
          </w:p>
        </w:tc>
      </w:tr>
      <w:tr>
        <w:trPr>
          <w:trHeight w:val="11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найму жилых помещений при служебных командировках и командировках на курсы повышения квалифика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явлени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овый отчет (в случае перерасход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числении (выдач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ту утвер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особия по социальной помощи населению (компенсации при увольнении, выходные пособия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платежные ведомости, ведомость начислений оплаты тру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ледний день месяца, за который производятся начисления</w:t>
            </w:r>
          </w:p>
        </w:tc>
      </w:tr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налогов (сбор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и по налогам, расчет авансовых платежей по налог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ледний день отчетного периода (по дате начисления)</w:t>
            </w:r>
          </w:p>
        </w:tc>
      </w:tr>
      <w:tr>
        <w:trPr>
          <w:trHeight w:val="16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80"/>
                <w:tab w:val="left" w:pos="0" w:leader="none"/>
              </w:tabs>
              <w:spacing w:before="120" w:after="0"/>
              <w:ind w:left="0" w:hanging="0"/>
              <w:jc w:val="both"/>
              <w:rPr/>
            </w:pPr>
            <w:r>
              <w:rPr/>
              <w:t>Расходы на оплату государственных пошлин и сборов, исполнение судебных актов Российской Федерации и мировых соглашений по возмещению вреда, причиненного в результате незаконных действий (бездействия) Управления либо должностных лиц этих орган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80"/>
                <w:tab w:val="left" w:pos="0" w:leader="none"/>
              </w:tabs>
              <w:spacing w:before="120" w:after="0"/>
              <w:ind w:left="0" w:hanging="0"/>
              <w:jc w:val="both"/>
              <w:rPr/>
            </w:pPr>
            <w:r>
              <w:rPr/>
              <w:t>реестр на уплату (возмещение) государственной пошлины, судебных издержек (приложение 26 к настоящей Учетной политике) и документы к нему (исполнительные листы, судебные приказы, решение суда, исковые заявления, апелляционная жалоба и т.д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начислении</w:t>
            </w:r>
          </w:p>
          <w:p>
            <w:pPr>
              <w:pStyle w:val="31"/>
              <w:tabs>
                <w:tab w:val="clear" w:pos="280"/>
                <w:tab w:val="left" w:pos="0" w:leader="none"/>
              </w:tabs>
              <w:spacing w:lineRule="auto" w:line="36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хозяйственные нужды при расчетах с подотчетными лицам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ансовый отч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числении (выдач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ту утверждения</w:t>
            </w:r>
          </w:p>
        </w:tc>
      </w:tr>
      <w:tr>
        <w:trPr>
          <w:trHeight w:val="17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нирование денежных обязательств по расходам на оплату суточных, проезда и найма жилых помещений при служебных командировках и командировках на курсы повышения квалифика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р к объявлению на взнос наличны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дату утверждения </w:t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рнирование денежных обязательств по расходам на хозяйственные нужды при расчетах с подотчетными лицам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р к объявлению на взнос наличны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ту утверждения</w:t>
            </w:r>
          </w:p>
        </w:tc>
      </w:tr>
      <w:tr>
        <w:trPr>
          <w:trHeight w:val="1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нирование денежных обязательств по расходам по уплате налогов (сборов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налоговая декларация по налогам (сборам), уточненный налоговый расчет по авансовым платежа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дату представления уточненной налоговой декларации, уточненного налогового расчета по авансовым платежа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1134" w:footer="107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1">
    <w:name w:val="Обычный отступ1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80" w:leader="none"/>
      </w:tabs>
      <w:suppressAutoHyphens w:val="true"/>
      <w:ind w:left="4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5:42:00Z</dcterms:created>
  <dc:creator>03089</dc:creator>
  <dc:description/>
  <cp:keywords/>
  <dc:language>en-US</dc:language>
  <cp:lastModifiedBy>Пользователь</cp:lastModifiedBy>
  <cp:lastPrinted>2018-12-25T19:11:00Z</cp:lastPrinted>
  <dcterms:modified xsi:type="dcterms:W3CDTF">2019-01-01T09:18:00Z</dcterms:modified>
  <cp:revision>4</cp:revision>
  <dc:subject/>
  <dc:title>Приложение 27а</dc:title>
</cp:coreProperties>
</file>