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7" w:leader="none"/>
        </w:tabs>
        <w:jc w:val="center"/>
        <w:rPr>
          <w:b/>
          <w:b/>
          <w:bCs/>
          <w:sz w:val="18"/>
          <w:szCs w:val="18"/>
          <w:lang w:eastAsia="ar-SA"/>
        </w:rPr>
      </w:pPr>
      <w:r>
        <w:rPr/>
        <w:object w:dxaOrig="104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57pt" filled="f" o:ole="">
            <v:imagedata r:id="rId3" o:title=""/>
          </v:shape>
          <o:OLEObject Type="Embed" ProgID="" ShapeID="ole_rId2" DrawAspect="Content" ObjectID="_2001367820" r:id="rId2"/>
        </w:object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ЕНСИОННЫЙ ФОНД  РОССИЙСКОЙ ФЕДЕРАЦИИ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Heading7"/>
        <w:tabs>
          <w:tab w:val="clear" w:pos="720"/>
          <w:tab w:val="left" w:pos="0" w:leader="none"/>
        </w:tabs>
        <w:jc w:val="center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ГОСУДАРСТВЕННОЕ УЧРЕЖДЕНИЕ - УПРАВЛЕНИЕ ПЕНСИОННОГО ФОНДА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РОССИЙСКОЙ ФЕДЕРАЦИИ В ОСТРОГОЖСКОМ РАЙОНЕ ВОРОНЕЖ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(МЕЖРАЙОННОЕ)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Heading1"/>
        <w:tabs>
          <w:tab w:val="clear" w:pos="720"/>
          <w:tab w:val="left" w:pos="0" w:leader="none"/>
          <w:tab w:val="left" w:pos="368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Р И К А З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28.12.2018 </w:t>
      </w: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       Острогожск                                                               </w:t>
      </w:r>
      <w:r>
        <w:rPr>
          <w:sz w:val="26"/>
          <w:szCs w:val="26"/>
        </w:rPr>
        <w:t>№ 148-ОД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риказом Министерства финансов России № 157н от 01.12.2010г. « 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Федеральным законом от 06.12.2011 г. № 402-ФЗ « О бухгалтерском учете», приказом Минфина России от 30.03.2015 г. № 52н « 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 Р И К А З Ы В А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за основу и утвердить для работы Учетную политику по исполнению бюджета ПФР,  утвержденную постановлением Правления Пенсионного фонда Российской Федерации от 25.12.2018г № 553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график документооборота (Приложение 2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технологию обработки учетной информации 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изнать утратившим силу приказ №1 от 09.01.18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Учетная политика по исполнению бюджета Пенсионного фонда применяется с 1 января 2019 год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Начальник управления                                                                             С.А. Бохолдина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ind w:firstLine="394"/>
      <w:jc w:val="both"/>
    </w:pPr>
    <w:rPr>
      <w:sz w:val="24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7">
    <w:name w:val="Краткий обратный адрес"/>
    <w:basedOn w:val="Normal"/>
    <w:qFormat/>
    <w:pPr/>
    <w:rPr/>
  </w:style>
  <w:style w:type="paragraph" w:styleId="Style8">
    <w:name w:val="Обычный отступ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8:00Z</dcterms:created>
  <dc:creator>Кипяткова Лариса Анатольевна</dc:creator>
  <dc:description/>
  <dc:language>en-US</dc:language>
  <cp:lastModifiedBy>04601903000</cp:lastModifiedBy>
  <cp:lastPrinted>2013-06-09T09:54:00Z</cp:lastPrinted>
  <dcterms:modified xsi:type="dcterms:W3CDTF">2019-01-11T10:37:00Z</dcterms:modified>
  <cp:revision>4</cp:revision>
  <dc:subject/>
  <dc:title/>
</cp:coreProperties>
</file>