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sz w:val="20"/>
          <w:szCs w:val="20"/>
          <w:ins w:id="1" w:author="test" w:date="2017-07-27T12:29:00Z"/>
        </w:rPr>
      </w:pPr>
      <w:r>
        <w:rPr>
          <w:sz w:val="20"/>
          <w:szCs w:val="20"/>
        </w:rPr>
        <w:t>к Учетной политике</w:t>
      </w:r>
      <w:del w:id="0" w:author="test" w:date="2017-07-27T12:29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tabs>
          <w:tab w:val="clear" w:pos="708"/>
          <w:tab w:val="left" w:pos="6300" w:leader="none"/>
        </w:tabs>
        <w:ind w:left="59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гистров бюджетного учета участников бюджетного процесс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ы бюджетного учет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. Получатель бюджет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2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3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4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5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6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7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8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9.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1 по счету «Касса» (код формы по ОКУД 0504071);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2 с безналичными денежными средствами (код формы по ОКУД 0504071), в том числе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Журнал операций № 22 с безналичными денежными средствами (финансовое и материально-техническое обеспечение текущей деятельности Фонда) (код формы по ОКУД 0504071)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Журнал операций № 23 с безналичными денежными средствами (</w:t>
            </w:r>
            <w:r>
              <w:rPr>
                <w:sz w:val="28"/>
                <w:szCs w:val="28"/>
              </w:rPr>
              <w:t>по поступлениям в бюджет)</w:t>
            </w:r>
            <w:r>
              <w:rPr>
                <w:sz w:val="28"/>
              </w:rPr>
              <w:t xml:space="preserve"> (код формы по ОКУД 0504071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Журнал операций № 24 с безналичными денежными средствами (по средствам, находящимся во временном распоряжении) (код формы по ОКУД 0504071);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3 расчетов с подотчетными лицами (код формы по ОКУД 0504071);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4 расчетов с поставщиками и подрядчиками (код формы по ОКУД 0504071);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5 расчетов с дебиторами по доходам (код формы по ОКУД 0504071);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6 расчетов по оплате труда, денежному довольствию и стипендиям (код формы по ОКУД 0504071);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7 по выбытию и перемещению нефинансовых активов (код формы по ОКУД 0504071);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8 по прочим операциям  (код формы по ОКУД 0504071);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Журнал операций № 9 по санкционированию (код формы по ОКУД 0504071);</w:t>
            </w:r>
          </w:p>
          <w:p>
            <w:pPr>
              <w:pStyle w:val="Style15"/>
              <w:ind w:hanging="0"/>
              <w:rPr/>
            </w:pPr>
            <w:r>
              <w:rPr>
                <w:sz w:val="28"/>
              </w:rPr>
              <w:t>Журнал операций № 99 по забалансовым счетам (счетам управленческого учета) (финансовое и материально-техническое обеспечение текущей деятельности Фонда)   (код формы по ОКУД 0504071)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9:00Z</dcterms:created>
  <dc:creator>USER</dc:creator>
  <dc:description/>
  <cp:keywords/>
  <dc:language>en-US</dc:language>
  <cp:lastModifiedBy>test</cp:lastModifiedBy>
  <cp:lastPrinted>2017-07-27T12:32:00Z</cp:lastPrinted>
  <dcterms:modified xsi:type="dcterms:W3CDTF">2017-08-15T14:04:00Z</dcterms:modified>
  <cp:revision>5</cp:revision>
  <dc:subject/>
  <dc:title>Приложение 3</dc:title>
</cp:coreProperties>
</file>