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5829" w:hanging="0"/>
        <w:jc w:val="lef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ind w:left="5829" w:hanging="0"/>
        <w:rPr>
          <w:sz w:val="20"/>
          <w:szCs w:val="20"/>
        </w:rPr>
      </w:pPr>
      <w:r>
        <w:rPr>
          <w:sz w:val="20"/>
          <w:szCs w:val="20"/>
        </w:rPr>
        <w:t>к Учетной политике утвержденной</w:t>
      </w:r>
    </w:p>
    <w:p>
      <w:pPr>
        <w:pStyle w:val="Normal"/>
        <w:tabs>
          <w:tab w:val="clear" w:pos="708"/>
          <w:tab w:val="left" w:pos="6300" w:leader="none"/>
        </w:tabs>
        <w:ind w:left="5829" w:hanging="0"/>
        <w:rPr>
          <w:sz w:val="20"/>
          <w:szCs w:val="20"/>
        </w:rPr>
      </w:pPr>
      <w:r>
        <w:rPr>
          <w:sz w:val="20"/>
          <w:szCs w:val="20"/>
        </w:rPr>
        <w:t>приказом от 29.12.2018 № 288-ОД</w:t>
      </w:r>
    </w:p>
    <w:p>
      <w:pPr>
        <w:pStyle w:val="Style15"/>
        <w:spacing w:lineRule="auto" w:line="240"/>
        <w:ind w:left="5829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Style15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сновных первичных учетных документов,</w:t>
      </w:r>
    </w:p>
    <w:p>
      <w:pPr>
        <w:pStyle w:val="Style15"/>
        <w:spacing w:lineRule="auto" w:line="240"/>
        <w:ind w:hanging="0"/>
        <w:jc w:val="center"/>
        <w:rPr/>
      </w:pPr>
      <w:r>
        <w:rPr>
          <w:sz w:val="28"/>
        </w:rPr>
        <w:t>прилагаемых к регистрам бюджетного у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 бюджетного уч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документы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лучатель бюджетных средств</w:t>
            </w:r>
          </w:p>
        </w:tc>
      </w:tr>
      <w:tr>
        <w:trPr>
          <w:trHeight w:val="1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пераций № 1 по счету «Касса»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кассира с прилагающимися кассовыми документ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пераций № 2 с безналичными денежными средствами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операций № 22 с безналичными денежными средствами (финансовое и материально-техническое обеспечение текущей деятельности Фонда)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иска из лицевого счета получателя бюджетных средств (код формы по КФД 0531759); Приложение к выписке из лицевого счета получателя бюджетных средств (код формы по КФД 0531778), Заявка на кассовый расход (код формы по КФД 0531801); Заявка на кассовый расход (сокращенная) (код формы по КФД 0531851); Заявка на получение наличных денег (код формы по КФД 0531802); Заявка на получение денежных средств, перечисляемых на карту(код формы по КФД 0531243); Заявка на возврат (код формы по КФД 0531803); Запрос на аннулирование заявки (консолидированной заявки (код формы КФД 0531807); счета на оплату; квитанция к приходному кассовому ордеру; ордер; Справка (код формы по ОКУД 050483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пераций № 24 с безналичными денежными средствами (по средствам, находящимся во временном распоряжении)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лицевого счета для учета операций со средствами, поступающими во временное распоряжение получателя бюджетных средств (код формы по КФД 0531762), Заявка на возврат (код формы по КФД 05318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операций № 3 расчетов с подотчетными лицами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Авансовый отчет, документы о найме жилого помещения, документы, подтверждающие расходы по проезду и иные связанные со служебной командировкой расходы; Справка (код формы по ОКУД 0504049)</w:t>
            </w:r>
          </w:p>
        </w:tc>
      </w:tr>
      <w:tr>
        <w:trPr>
          <w:trHeight w:val="1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пераций № 4 расчетов с поставщиками и подрядчиками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варная накладная, товарно-транспортная накладная; акт; счет-фактура и другие документы, подтверждающие получение товара, выполнение работ и оказание услуг; Справка (код формы по ОКУД 0504833)</w:t>
            </w:r>
          </w:p>
        </w:tc>
      </w:tr>
      <w:tr>
        <w:trPr>
          <w:trHeight w:val="13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№ 5 расчетов с дебиторами по доходам (код формы по ОКУД 050407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вещение (код формы по ОКУД 0504805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 для начисления доходов; Бухгалтерская справка (код формы по ОКУД 0504833)</w:t>
            </w:r>
          </w:p>
        </w:tc>
      </w:tr>
      <w:tr>
        <w:trPr>
          <w:trHeight w:val="13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операций № 6 расчетов по оплате труда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о-платежные ведомости; табель использования рабочего времени, приказ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ка-расчет об исчислении среднего зарабо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предоставлении отпуска, увольнении и других случаях  (код формы по ОКУД 0504425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(код формы по ОКУД 050483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операций № 7 по выбытию и перемещению нефинансовых активов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по принятию к учету, передаче и списанию нефинансовых активов и документы по начислению амортизации имущества; Извещение (код формы по ОКУД 0504805); Справка (код формы по ОКУД 0504833); Путевые листы по работе автотранспорта (приложение 24); Отчет об использовании горюче-смазочных материалов (приложение 22 к настоящей Учетной политик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пераций № 8 по прочим операциям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(код формы по ОКУД 0504833); отчет кассира с прилагающимися документами по фондовой касс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, необходимые для формирования резервов предстоящих расходов, представленные соответствующим структурным подразделением органа системы ПФ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операций № 90 по санкционированию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ное расписание  (форма по КФД 0531722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лимитах бюджетных обязательств (бюджетных ассигнованиях) (код формы по ОКУД 0504822); Справка (код формы по ОКУД 050483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домость по принятию бюджетных обязательств по расходам на заработную плату (приложение 6 к настоящей Учетной политике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прочие выплаты (приложение 7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оплату начислений на выплаты по оплате труда (приложение 8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домость по принятию бюджетных обязательств по расходам на оплату проезда при служебных командировках и командировках на курсы повышения квалификации (приложение 9 к настоящей Учетной политике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найм жилых помещений при служебных командировках и командировках на курсы повышения квалификации (приложение 10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уплату транспортного налога (приложение 11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домость по принятию бюджетных обязательств сумм платы за негативное воздействие на окружающую среду (приложение 12 к настоящей Учетной политике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уплату земельного налога (приложение 13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уплату налога на имущество (приложение 14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оплату государственных пошлин и сборов (приложение 15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уплату налога на прибыль (приложение 16 к настоящей Учетной политик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омость по принятию бюджетных обязательств по расходам на уплату налога на добавленную стоимость (приложение 17 к настоящей Учетной политик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операций № 99 по забалансовым счетам (счетам управленческого учета) (финансовое и материально-техническое обеспечение текущей деятельности Фонда) (код формы по ОКУД 050407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передаче и списанию материальных ценностей, бланков строгой отчетности, Справка (код формы по ОКУД 050483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Выборнова</dc:creator>
  <dc:description/>
  <cp:keywords/>
  <dc:language>en-US</dc:language>
  <cp:lastModifiedBy>Крячкова Ольга Викторовна</cp:lastModifiedBy>
  <cp:lastPrinted>2015-02-02T16:01:00Z</cp:lastPrinted>
  <dcterms:modified xsi:type="dcterms:W3CDTF">2019-01-11T05:52:00Z</dcterms:modified>
  <cp:revision>19</cp:revision>
  <dc:subject/>
  <dc:title>                    Приложение 4</dc:title>
</cp:coreProperties>
</file>