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firstLine="10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firstLine="10620"/>
        <w:rPr>
          <w:sz w:val="20"/>
          <w:szCs w:val="20"/>
        </w:rPr>
      </w:pPr>
      <w:r>
        <w:rPr>
          <w:sz w:val="20"/>
          <w:szCs w:val="20"/>
        </w:rPr>
        <w:t>Приложение 35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firstLine="10620"/>
        <w:rPr>
          <w:sz w:val="20"/>
          <w:szCs w:val="20"/>
        </w:rPr>
      </w:pPr>
      <w:r>
        <w:rPr>
          <w:sz w:val="20"/>
          <w:szCs w:val="20"/>
        </w:rPr>
        <w:t xml:space="preserve">к Учетной политике  утвержденной приказом 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firstLine="10620"/>
        <w:rPr>
          <w:sz w:val="20"/>
          <w:szCs w:val="20"/>
        </w:rPr>
      </w:pPr>
      <w:r>
        <w:rPr>
          <w:sz w:val="20"/>
          <w:szCs w:val="20"/>
        </w:rPr>
        <w:t>от 29.12.2018 № 288-ОД</w:t>
      </w:r>
    </w:p>
    <w:p>
      <w:pPr>
        <w:pStyle w:val="Normal"/>
        <w:ind w:firstLine="9360"/>
        <w:rPr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Normal"/>
        <w:ind w:firstLine="936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Функции участников бюджетного процесса Пенсионного фонда Российской Федерации</w:t>
      </w:r>
    </w:p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046"/>
      </w:tblGrid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бюджетного процесса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и участника бюджетного процесса</w:t>
            </w:r>
          </w:p>
        </w:tc>
      </w:tr>
      <w:tr>
        <w:trPr>
          <w:trHeight w:val="15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бюджетных средств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составление и исполнение бюджетной сме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исполнение бюджетных обязательств в пределах доведенных лимитов и бюджетных ассигно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внесение предложений  распорядителю бюджетных средств по изменению бюджетной росписи и лимитов бюджет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перации по расходованию бюджетных средств в соответствии с бюджетной смет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исполнение иных полномочий, установленных нормативно-правовыми актами, регулирующими бюджетные правоотнош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440" w:leader="none"/>
                <w:tab w:val="left" w:pos="1781" w:leader="none"/>
              </w:tabs>
              <w:ind w:left="301" w:right="34" w:hanging="301"/>
              <w:jc w:val="both"/>
              <w:rPr/>
            </w:pPr>
            <w:r>
              <w:rPr>
                <w:szCs w:val="20"/>
              </w:rPr>
              <w:t xml:space="preserve">начисление и выплата пенсий, пособий и иных социальных выплат в соответствии с действующим на территории РФ </w:t>
            </w:r>
            <w:r>
              <w:rPr>
                <w:spacing w:val="-2"/>
                <w:szCs w:val="20"/>
              </w:rPr>
              <w:t xml:space="preserve">законодательством, межгосударственными и международными </w:t>
            </w:r>
            <w:r>
              <w:rPr>
                <w:spacing w:val="-1"/>
                <w:szCs w:val="20"/>
              </w:rPr>
              <w:t xml:space="preserve">договорами государственных пенсий, гражданам, </w:t>
            </w:r>
            <w:r>
              <w:rPr>
                <w:szCs w:val="20"/>
              </w:rPr>
              <w:t xml:space="preserve">выезжающим за пределы </w:t>
            </w:r>
            <w:r>
              <w:rPr>
                <w:spacing w:val="-8"/>
                <w:szCs w:val="20"/>
              </w:rPr>
              <w:t>Российской Федер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Cs w:val="20"/>
              </w:rPr>
              <w:t xml:space="preserve">разъяснительную работу среди населения и юридических лиц по вопросам, </w:t>
            </w:r>
            <w:r>
              <w:rPr>
                <w:szCs w:val="20"/>
              </w:rPr>
              <w:t>относящимся к компетенции ПФ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10" w:hanging="301"/>
              <w:jc w:val="both"/>
              <w:rPr>
                <w:szCs w:val="20"/>
              </w:rPr>
            </w:pPr>
            <w:r>
              <w:rPr>
                <w:szCs w:val="20"/>
              </w:rPr>
              <w:t>заключение и оплату государственных (муниципальных) контрактов, иных договоров, подлежащих исполнению за счет бюджетных средств, которые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051" w:leader="none"/>
              </w:tabs>
              <w:ind w:left="301" w:hanging="301"/>
              <w:jc w:val="both"/>
              <w:rPr/>
            </w:pPr>
            <w:r>
              <w:rPr>
                <w:spacing w:val="-6"/>
                <w:szCs w:val="20"/>
              </w:rPr>
              <w:t xml:space="preserve">оплату расходов, связанных с инвестированием средств пенсионных </w:t>
            </w:r>
            <w:r>
              <w:rPr>
                <w:szCs w:val="20"/>
              </w:rPr>
              <w:t>накопл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051" w:leader="none"/>
              </w:tabs>
              <w:ind w:left="301" w:hanging="301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научно - исследовательской работы в области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Cs w:val="20"/>
              </w:rPr>
              <w:t>контроль за обоснованностью представления документов для назначения, перерасчета сумм обязательного страхового обеспечения в связи с особыми условиями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разработку плана закуп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планирование, разработку документации о закупках,  проведение закуп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проведение экспертизы проектов извещений и документаций о закуп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подготовку и  согласование проектов  государственных контрак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заключение государственных контрактов на поставку товаров, выполнение работ, оказание услуг; осуществления  закуп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ведение бюджетного уч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zCs w:val="20"/>
              </w:rPr>
            </w:pPr>
            <w:r>
              <w:rPr>
                <w:spacing w:val="-9"/>
                <w:szCs w:val="20"/>
              </w:rPr>
              <w:t>формирование и представление бюджетной  отчетности получателя бюджетных средств</w:t>
            </w:r>
            <w:r>
              <w:rPr>
                <w:spacing w:val="-1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результативность и целевой характер использования предусмотренных ему бюджетных ассигнований и лимитов бюджетных обязательст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самостоятельно выступать в суде в качестве ответчика по своим денежным обязательств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на своевременное доведение уведомлений о бюджетных ассигнованиях и лимитах бюджет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pacing w:val="-1"/>
                <w:szCs w:val="20"/>
              </w:rPr>
            </w:pPr>
            <w:r>
              <w:rPr>
                <w:spacing w:val="-9"/>
                <w:szCs w:val="20"/>
              </w:rPr>
              <w:t>представлять интересы застрахованных лиц перед страхователями</w:t>
            </w:r>
          </w:p>
          <w:p>
            <w:pPr>
              <w:pStyle w:val="Normal"/>
              <w:jc w:val="both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" w:leader="none"/>
      </w:tabs>
      <w:ind w:left="-108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29" w:hanging="0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720" w:right="24" w:hanging="720"/>
      <w:jc w:val="both"/>
    </w:pPr>
    <w:rPr>
      <w:b/>
      <w:bCs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ind w:hanging="108"/>
    </w:pPr>
    <w:rPr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ind w:right="29" w:hanging="0"/>
      <w:jc w:val="both"/>
    </w:pPr>
    <w:rPr>
      <w:sz w:val="16"/>
      <w:szCs w:val="2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auto" w:line="360"/>
      <w:ind w:left="19" w:hanging="19"/>
      <w:jc w:val="both"/>
    </w:pPr>
    <w:rPr>
      <w:sz w:val="18"/>
      <w:szCs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1215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3:00Z</dcterms:created>
  <dc:creator>03048</dc:creator>
  <dc:description/>
  <cp:keywords/>
  <dc:language>en-US</dc:language>
  <cp:lastModifiedBy>Крячкова Ольга Викторовна</cp:lastModifiedBy>
  <cp:lastPrinted>2015-02-02T15:15:00Z</cp:lastPrinted>
  <dcterms:modified xsi:type="dcterms:W3CDTF">2019-01-11T10:14:00Z</dcterms:modified>
  <cp:revision>12</cp:revision>
  <dc:subject/>
  <dc:title>Приложение 1</dc:title>
</cp:coreProperties>
</file>