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0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bidi w:val="0"/>
        <w:ind w:left="0" w:right="0" w:firstLine="5670"/>
        <w:rPr/>
      </w:pPr>
      <w:r>
        <w:rPr>
          <w:rFonts w:cs="Times New Roman" w:ascii="Times New Roman" w:hAnsi="Times New Roman"/>
        </w:rPr>
        <w:t xml:space="preserve">к Учетной политике </w:t>
      </w:r>
    </w:p>
    <w:p>
      <w:pPr>
        <w:pStyle w:val="Normal"/>
        <w:bidi w:val="0"/>
        <w:ind w:left="0" w:right="0" w:firstLine="5670"/>
        <w:rPr/>
      </w:pPr>
      <w:r>
        <w:rPr>
          <w:rFonts w:cs="Times New Roman" w:ascii="Times New Roman" w:hAnsi="Times New Roman"/>
        </w:rPr>
        <w:t>от 29.12.2018г. № 288-ОД</w:t>
      </w:r>
    </w:p>
    <w:p>
      <w:pPr>
        <w:pStyle w:val="Normal"/>
        <w:bidi w:val="0"/>
        <w:ind w:left="0" w:right="0"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учетной информ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учетной информации в Управлении включает в себя следующие мероприят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ы по обеспечению сохранности электронных данных учета и отчетност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ерверах ежедневно производится сохранение резервных копий всех используемых информационных баз данных «1С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тогам отчетного года после сдачи годовой отчетности производится архивирование информационных баз данных «1С» на внешние носители – жесткие диски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и, которые хранятся в группе автоматиз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каждого календарного месяца с помощью перечисленных выше программных продуктов формируются регистры (сводные регистры) бюджетного учета, систематизируются в хронологическом порядке, распечатываются на бумажном носител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ый документооборот с использованием телекоммуникационных каналов связи и электронной подписи системы ПФР осуществляется по следующим направления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й документооборот с территориальным органом Федерального казначейства с применением программного обеспечения «Системы удаленного финансового документооборота» на основании заключенного соглашения об электронном документооборот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месячной, квартальной и годовой бюджетной отчетности в вышестоящую организацию с использованием программного продукта «Свод отчетов ПРОФ» на базе типового программного обеспечения «1С: Предприятие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й документооборот с инспекциями Федеральной налоговой службы, внебюджетными государственными фондами, Росстатом с применением программного обеспечения «СКБ Контур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электронных листков нетрудоспособности с использованием портала «Госуслуг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первичных (расчетных) документов от поставщиков и подрядчиков через систему электронного документооборота «СКБ Контур» на основании заключенных согла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электронных реестров на перечисление (зачисление) денежных средств, изготовление пластиковых карт и т.д. по зарплатным проектам с кредитным учреждением на основании заключенных договоров осуществляется с применением программного обеспечения «Сбербанк- Онлайн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ез надлежащего оформления первичных (сводных) учетных документов любые добавления (исправления, внесение изменений) в электронных базах не допускаю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                                                                                                                          О.В. Крячкова</w:t>
      </w:r>
    </w:p>
    <w:p>
      <w:pPr>
        <w:pStyle w:val="Normal"/>
        <w:bidi w:val="0"/>
        <w:ind w:left="0" w:right="0" w:firstLine="5670"/>
        <w:rPr/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851" w:gutter="0" w:header="0" w:top="851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Подзаголовок Знак"/>
    <w:basedOn w:val="DefaultParagraphFont"/>
    <w:qFormat/>
    <w:rPr>
      <w:rFonts w:ascii="Cambria" w:hAnsi="Cambria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MS Mincho" w:cs="Arial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7</Characters>
  <CharactersWithSpaces>2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31:00Z</dcterms:created>
  <dc:creator/>
  <dc:description/>
  <dc:language>en-US</dc:language>
  <cp:lastModifiedBy/>
  <cp:lastPrinted>2019-01-10T18:43:00Z</cp:lastPrinted>
  <dcterms:modified xsi:type="dcterms:W3CDTF">2019-01-11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ячкова Ольга Викторовна</vt:lpwstr>
  </property>
</Properties>
</file>