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1" w:firstLine="624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7</w:t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УПФР в </w:t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  <w:t>Семилукском районе Воронежской области</w:t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  <w:t>от «_____»______________г.  №________</w:t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bCs/>
        </w:rPr>
        <w:t>Перечень документов для принятия и сторнирования денежных обязательств получателем бюджетных средств</w:t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40"/>
        <w:ind w:right="-1" w:firstLine="624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52"/>
        <w:gridCol w:w="2543"/>
      </w:tblGrid>
      <w:tr>
        <w:trPr>
          <w:trHeight w:val="96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мент отражения в бюджетном учете</w:t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выполнение работ, оказание услуг, в том числе коммунальных, в том числе за счет ранее сформированного резерва предстоящих расход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е авансовых платеж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ая, акт приемки-передачи, акт выполненных работ (услуг), универсальный передаточный доку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(договор), счет на оплат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писании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работной плате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за счет ранее сформированного резерва предстоящих расхо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, ведомость начислений оплаты тру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числении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выпла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онные выплаты лицам, находящимся в отпуске по уходу за ребен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стоимости проезда к месту отпу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тация на пит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на санаторно-курортное ле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 при командиров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ая ведом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начислений оплаты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вы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чис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(выдаче)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начислений на выплаты по оплате труда, в том числе за счет ранее сформированного резерва предстоящих расход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-расч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месяца, за который производятся начисления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проезда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в случае перерасх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утверждения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йму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в случае перерасх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утвер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собия по социальной помощи населению (компенсации при увольнении, выходные пособия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платежные ведомости, ведомость начислений оплаты тру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месяца, за который производятся начисления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налогов (сборо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и по налогам, расчет авансовых платежей по налог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ледний день отчетного периода (по дате начисления)</w:t>
            </w:r>
          </w:p>
        </w:tc>
      </w:tr>
      <w:tr>
        <w:trPr>
          <w:trHeight w:val="1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0"/>
                <w:tab w:val="left" w:pos="0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Расходы на оплату государственных пошлин и сборов,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системы ПФР либо должностных лиц этих орган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0" w:leader="none"/>
                <w:tab w:val="left" w:pos="280" w:leader="none"/>
              </w:tabs>
              <w:spacing w:before="120" w:after="0"/>
              <w:jc w:val="both"/>
              <w:rPr/>
            </w:pPr>
            <w:r>
              <w:rPr/>
              <w:t>реестр на уплату (возмещение) государственной пошлины, судебных издержек (приложение 33 к настоящей Учетной политике) и документы к нему (исполнительные листы, судебные приказы, решение суда, исковые заявления, апелляционная жалоба и т.д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начислении</w:t>
            </w:r>
          </w:p>
          <w:p>
            <w:pPr>
              <w:pStyle w:val="32"/>
              <w:tabs>
                <w:tab w:val="clear" w:pos="280"/>
                <w:tab w:val="left" w:pos="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зяйственные нужды при расчетах с подотчетными лиц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в случае перерасход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числении (выдаче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утверждения</w:t>
            </w:r>
          </w:p>
        </w:tc>
      </w:tr>
      <w:tr>
        <w:trPr>
          <w:trHeight w:val="1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нирование денежных обязательств по расходам на оплату суточных, проезда и найма жилых помещений при служебных командировках и командировках на курсы повышения квалифик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 к объявлению на взнос наличны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ту утверждения </w:t>
            </w:r>
          </w:p>
        </w:tc>
      </w:tr>
      <w:tr>
        <w:trPr>
          <w:trHeight w:val="14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нирование денежных обязательств по расходам на хозяйственные нужды при расчетах с подотчетными лица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лицевого счета получателя бюджетных средств (код формы по КФД 0531759)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р к объявлению на взнос наличны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нежных средств</w:t>
            </w:r>
          </w:p>
        </w:tc>
      </w:tr>
      <w:tr>
        <w:trPr>
          <w:trHeight w:val="1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нирование денежных обязательств по расходам по уплате налогов (сбор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ая налоговая декларация по налогам (сборам), уточненный налоговый расчет по авансовым платеж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представления уточненной налоговой декларации, уточненного налогового расчета по авансовым платеж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80" w:leader="none"/>
      </w:tabs>
      <w:suppressAutoHyphens w:val="tru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5:00Z</dcterms:created>
  <dc:creator>admin 046028</dc:creator>
  <dc:description/>
  <cp:keywords/>
  <dc:language>en-US</dc:language>
  <cp:lastModifiedBy>admin 046028</cp:lastModifiedBy>
  <cp:lastPrinted>2020-02-05T18:00:00Z</cp:lastPrinted>
  <dcterms:modified xsi:type="dcterms:W3CDTF">2020-02-05T15:02:00Z</dcterms:modified>
  <cp:revision>2</cp:revision>
  <dc:subject/>
  <dc:title/>
</cp:coreProperties>
</file>