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учетн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по обеспечению сохранности электронных данных бюджетного учета и отче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CD- или DVD-диски, которые сдаются на хранение в отдел по защит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с электронной подписью на выделенном сетевом рес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документооборот с использованием телекоммуникационных каналов связи и электронной подписи органы системы ПФР осуществляют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соглашения об электронном документообороте от 02.102013г№3119/9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есячной, квартальной и годовой бюджетной отчетности в вышестоящую организацию с использование программного продукта Свод отчетов ПРОФ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с инспекцией Федеральной налоговой службы с применением программного обеспечения Контур-Экстер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тчетности во внебюджетные государственные фонды осуществляется с применением программного обеспечения Контур-Экстерн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«Госуслуги» и портала Ф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атистической отчетности в органы Росстата осуществляется с применением программного обеспечения Контур-Экстер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электронных реестров на перечисление (зачисление) денежных средств, изготовление пластиковых карт и т.д. по зарплатным проектам с кредитными учреждениями на основании заключенных договоров осуществляется с применением программного обеспечения Сбербанк Бизн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 первичными документами в части начисленных и доставленных сумм пенсий и иных социальных выплат (Расчетные ведомости, ведомости, реестры и т.д.) с Управлениями ПФР производится в электронном виде по защищенным каналам связи с использованием ПО «VipNet Клиен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надлежащего оформления первичных (сводных) учетных документов любые добавления (исправления, внесение изменений) в электронных базах данных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, подписанные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. Ведение и хранение журнала возлагается приказом руководителя на ответственного сотрудника органа системы ПФ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3:00Z</dcterms:created>
  <dc:creator>04601903000</dc:creator>
  <dc:description/>
  <cp:keywords/>
  <dc:language>en-US</dc:language>
  <cp:lastModifiedBy>ACER</cp:lastModifiedBy>
  <dcterms:modified xsi:type="dcterms:W3CDTF">2020-06-10T12:49:00Z</dcterms:modified>
  <cp:revision>4</cp:revision>
  <dc:subject/>
  <dc:title/>
</cp:coreProperties>
</file>