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к Учетной политике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учреждения – Управления Пенсионного фонда Российской Федерации в Бобровском районе Воронежской области (межрайонного)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_____________________ УПФР в Бобровском районе  Воронежской области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(должность, отде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(Ф.И.О. полностью)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связи с необходимостью парковки автомобиля на платной автостоянке  во время служебной командировки в ________________________ прошу оплатить произведенные мною расходы в размере ___________ согласно прилагаемой квитанции (кас.чеку) №_______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_____________/_____________________/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sz w:val="14"/>
          <w:szCs w:val="14"/>
        </w:rPr>
        <w:t>(подпись)</w:t>
        <w:tab/>
        <w:tab/>
        <w:t xml:space="preserve">    (расшифровка подписи)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_________________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</w:rPr>
        <w:t>(дата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2:00Z</dcterms:created>
  <dc:creator>Орехова</dc:creator>
  <dc:description/>
  <cp:keywords/>
  <dc:language>en-US</dc:language>
  <cp:lastModifiedBy>046AndreevaEV</cp:lastModifiedBy>
  <cp:lastPrinted>2019-01-15T15:40:00Z</cp:lastPrinted>
  <dcterms:modified xsi:type="dcterms:W3CDTF">2020-08-06T07:01:00Z</dcterms:modified>
  <cp:revision>9</cp:revision>
  <dc:subject/>
  <dc:title>     </dc:title>
</cp:coreProperties>
</file>