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0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bidi w:val="0"/>
        <w:ind w:left="0" w:right="0" w:firstLine="5670"/>
        <w:rPr/>
      </w:pPr>
      <w:r>
        <w:rPr>
          <w:rFonts w:cs="Times New Roman" w:ascii="Times New Roman" w:hAnsi="Times New Roman"/>
        </w:rPr>
        <w:t>к Учетной политике Управления</w:t>
      </w:r>
    </w:p>
    <w:p>
      <w:pPr>
        <w:pStyle w:val="Normal"/>
        <w:bidi w:val="0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 в Управлении включает в себя следующие мероприят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по обеспечению сохранности электронных данных учета и отчетнос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и, которые хранятся в группе автоматиз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ый документооборот с использованием телекоммуникационных каналов связи и электронной подписи системы ПФР осуществляется по следующим направления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документооборот с территориальным органом Федерального казначейства с применением программного обеспечения «Системы удаленного финансового документооборота» на основании заключенного соглашения об электронном документообороте от 31.03.2014г. №3101/55ПС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месячной, квартальной и годовой бюджетной отчетности в вышестоящую организацию с использованием программного продукта «Свод отчетов ПРОФ» на базе типового программного обеспечения «1С: Предприятие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документооборот с инспекциями Федеральной налоговой службы, внебюджетными государственными фондами, Росстатом с применением программного обеспечения «СКБ Контур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электронных листков нетрудоспособности с использованием портала «Госуслуг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ервичных (расчетных) документов от поставщиков и подрядчиков через систему электронного документооборота «СКБ Контур» на основании заключенных согла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электронных реестров на перечисление (зачисление) денежных средств, изготовление пластиковых карт и т.д. по зарплатным проектам с кредитным учреждением на основании заключенных договоров осуществляется с применением программного обеспечения «Сбербанк- Онлайн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ез надлежащего оформления первичных (сводных) учетных документов любые добавления (исправления, внесение изменений) в электронных базах не допускаются.</w:t>
      </w:r>
    </w:p>
    <w:sectPr>
      <w:type w:val="nextPage"/>
      <w:pgSz w:w="12240" w:h="15840"/>
      <w:pgMar w:left="1134" w:right="851" w:gutter="0" w:header="0" w:top="85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3</Characters>
  <CharactersWithSpaces>1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1:00Z</dcterms:created>
  <dc:creator/>
  <dc:description/>
  <dc:language>en-US</dc:language>
  <cp:lastModifiedBy/>
  <cp:lastPrinted>2019-01-10T18:43:00Z</cp:lastPrinted>
  <dcterms:modified xsi:type="dcterms:W3CDTF">2019-05-16T1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