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4"/>
          <w:szCs w:val="44"/>
          <w:u w:val="single"/>
        </w:rPr>
      </w:pPr>
      <w:r>
        <w:rPr>
          <w:b/>
          <w:color w:val="C00000"/>
          <w:sz w:val="44"/>
          <w:szCs w:val="44"/>
          <w:u w:val="single"/>
        </w:rPr>
        <w:t>Как рассчитать среднедушевой доход при назначении единого пособия</w:t>
      </w:r>
    </w:p>
    <w:p>
      <w:pPr>
        <w:pStyle w:val="Normal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215" w:leader="none"/>
          <w:tab w:val="left" w:pos="6497" w:leader="none"/>
        </w:tabs>
        <w:rPr>
          <w:b/>
          <w:b/>
          <w:sz w:val="96"/>
          <w:szCs w:val="96"/>
        </w:rPr>
      </w:pPr>
      <w:r>
        <w:rPr>
          <w:sz w:val="36"/>
          <w:szCs w:val="36"/>
        </w:rPr>
        <w:tab/>
        <w:t xml:space="preserve">                     </w:t>
      </w:r>
      <w:r>
        <w:rPr>
          <w:b/>
          <w:sz w:val="96"/>
          <w:szCs w:val="96"/>
        </w:rPr>
        <w:t>:</w:t>
        <w:tab/>
        <w:t xml:space="preserve">       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640</wp:posOffset>
                </wp:positionH>
                <wp:positionV relativeFrom="paragraph">
                  <wp:posOffset>29845</wp:posOffset>
                </wp:positionV>
                <wp:extent cx="2766695" cy="8013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8013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й доход семьи в период, за который учитываются доходы (до вычета Н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217.85pt;height:63.1pt;mso-wrap-distance-left:9.05pt;mso-wrap-distance-right:9.05pt;mso-wrap-distance-top:0pt;mso-wrap-distance-bottom:0pt;margin-top:2.3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й доход семьи в период, за который учитываются доходы (до вычета Н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810</wp:posOffset>
                </wp:positionH>
                <wp:positionV relativeFrom="paragraph">
                  <wp:posOffset>59055</wp:posOffset>
                </wp:positionV>
                <wp:extent cx="1628775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72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 меся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28.25pt;height:60.8pt;mso-wrap-distance-left:9.05pt;mso-wrap-distance-right:9.05pt;mso-wrap-distance-top:0pt;mso-wrap-distance-bottom:0pt;margin-top:4.65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27725</wp:posOffset>
                </wp:positionH>
                <wp:positionV relativeFrom="paragraph">
                  <wp:posOffset>59055</wp:posOffset>
                </wp:positionV>
                <wp:extent cx="2170430" cy="772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772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ленов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70.9pt;height:60.8pt;mso-wrap-distance-left:9.05pt;mso-wrap-distance-right:9.05pt;mso-wrap-distance-top:0pt;mso-wrap-distance-bottom:0pt;margin-top:4.65pt;mso-position-vertical-relative:text;margin-left:46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личество членов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5" w:leader="none"/>
        </w:tabs>
        <w:rPr>
          <w:sz w:val="22"/>
          <w:szCs w:val="22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62890</wp:posOffset>
                </wp:positionH>
                <wp:positionV relativeFrom="paragraph">
                  <wp:posOffset>64770</wp:posOffset>
                </wp:positionV>
                <wp:extent cx="9877425" cy="95694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9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5.1pt;width:777.7pt;height:75.3pt;mso-wrap-style:none;v-text-anchor:middle">
                <v:fill o:detectmouseclick="t" type="solid" color2="black"/>
                <v:stroke color="#7030a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-314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Расчетный период – последние 12 календарных месяцев, предшествовавших месяцу перед месяцем обращения (например, при подаче заявления в январе 2025 г. расчетный период – с 01.12.2023 г. по 30.11.2024 г.)</w:t>
      </w:r>
    </w:p>
    <w:p>
      <w:pPr>
        <w:pStyle w:val="Normal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191" w:leader="none"/>
        </w:tabs>
        <w:rPr>
          <w:b/>
          <w:b/>
          <w:sz w:val="36"/>
          <w:szCs w:val="36"/>
          <w:u w:val="single"/>
        </w:rPr>
      </w:pPr>
      <w:r>
        <w:rPr>
          <w:sz w:val="30"/>
          <w:szCs w:val="30"/>
        </w:rPr>
        <w:tab/>
      </w:r>
      <w:r>
        <w:rPr>
          <w:b/>
          <w:sz w:val="36"/>
          <w:szCs w:val="36"/>
          <w:u w:val="single"/>
        </w:rPr>
        <w:t>ПРИМЕР:</w:t>
      </w:r>
    </w:p>
    <w:p>
      <w:pPr>
        <w:pStyle w:val="Normal"/>
        <w:tabs>
          <w:tab w:val="clear" w:pos="708"/>
          <w:tab w:val="left" w:pos="519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191" w:leader="none"/>
        </w:tabs>
        <w:ind w:left="-284" w:right="-3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ья из 3 человек, зарегистрированная в Воронежской области: мама и двое детей. Мама зарабатывает 30 000 руб. в месяц (за расчетный период – 360 000 руб.), один из детей получает стипендию 1 550 руб. в месяц (за расчетный период – 18 600 руб.)</w:t>
      </w:r>
    </w:p>
    <w:p>
      <w:pPr>
        <w:pStyle w:val="Normal"/>
        <w:tabs>
          <w:tab w:val="clear" w:pos="708"/>
          <w:tab w:val="left" w:pos="5191" w:leader="none"/>
        </w:tabs>
        <w:ind w:left="-284" w:right="-31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516" w:leader="none"/>
          <w:tab w:val="left" w:pos="4320" w:leader="none"/>
          <w:tab w:val="left" w:pos="5191" w:leader="none"/>
          <w:tab w:val="left" w:pos="7100" w:leader="none"/>
          <w:tab w:val="left" w:pos="7803" w:leader="none"/>
          <w:tab w:val="left" w:pos="11101" w:leader="none"/>
        </w:tabs>
        <w:ind w:left="567" w:right="-31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</w:t>
      </w:r>
      <w:r>
        <w:rPr>
          <w:b/>
          <w:sz w:val="96"/>
          <w:szCs w:val="96"/>
        </w:rPr>
        <w:t>:</w:t>
      </w:r>
      <w:r>
        <w:rPr>
          <w:sz w:val="30"/>
          <w:szCs w:val="30"/>
        </w:rPr>
        <w:tab/>
        <w:tab/>
        <w:t>378</w:t>
        <w:tab/>
      </w:r>
      <w:r>
        <w:rPr>
          <w:b/>
          <w:sz w:val="96"/>
          <w:szCs w:val="96"/>
        </w:rPr>
        <w:t>:</w:t>
        <w:tab/>
        <w:tab/>
        <w:t xml:space="preserve">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</wp:posOffset>
                </wp:positionH>
                <wp:positionV relativeFrom="paragraph">
                  <wp:posOffset>-20955</wp:posOffset>
                </wp:positionV>
                <wp:extent cx="2277110" cy="10661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066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78 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 000 + 18 6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ходы семьи за расчетный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79.3pt;height:83.95pt;mso-wrap-distance-left:9.05pt;mso-wrap-distance-right:9.05pt;mso-wrap-distance-top:0pt;mso-wrap-distance-bottom:0pt;margin-top:-1.6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78 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 000 + 18 6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ходы семьи за расчетн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2390</wp:posOffset>
                </wp:positionH>
                <wp:positionV relativeFrom="paragraph">
                  <wp:posOffset>-20955</wp:posOffset>
                </wp:positionV>
                <wp:extent cx="1830705" cy="1066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066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 меся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44.15pt;height:83.95pt;mso-wrap-distance-left:9.05pt;mso-wrap-distance-right:9.05pt;mso-wrap-distance-top:0pt;mso-wrap-distance-bottom:0pt;margin-top:-1.65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3935</wp:posOffset>
                </wp:positionH>
                <wp:positionV relativeFrom="paragraph">
                  <wp:posOffset>-20955</wp:posOffset>
                </wp:positionV>
                <wp:extent cx="2212975" cy="1066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066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ленов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74.25pt;height:83.95pt;mso-wrap-distance-left:9.05pt;mso-wrap-distance-right:9.05pt;mso-wrap-distance-top:0pt;mso-wrap-distance-bottom:0pt;margin-top:-1.65pt;mso-position-vertical-relative:text;margin-left:3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личество членов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05090</wp:posOffset>
                </wp:positionH>
                <wp:positionV relativeFrom="paragraph">
                  <wp:posOffset>-20955</wp:posOffset>
                </wp:positionV>
                <wp:extent cx="1671320" cy="1066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066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 516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31.6pt;height:83.95pt;mso-wrap-distance-left:9.05pt;mso-wrap-distance-right:9.05pt;mso-wrap-distance-top:0pt;mso-wrap-distance-bottom:0pt;margin-top:-1.65pt;mso-position-vertical-relative:text;margin-left:6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 516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54" w:leader="none"/>
        </w:tabs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т показатель ниже, чем текущий прожиточный минимум на душу населения в Воронежской области (в 2025 году – 15 605 руб.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данном случае семья имеет право на пособие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ВАЖНО!</w:t>
      </w:r>
    </w:p>
    <w:p>
      <w:pPr>
        <w:pStyle w:val="Normal"/>
        <w:ind w:left="-284" w:right="-598" w:hanging="0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Из суммы дохода не исключаются расходы семьи (ипотека, коммунальные платежи и др.)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44"/>
          <w:szCs w:val="44"/>
          <w:u w:val="single"/>
        </w:rPr>
        <w:t>Наиболее распространенные основания для отказа в назначении единого пособия: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Превышение размера среднедушевого дохода </w:t>
      </w:r>
      <w:r>
        <w:rPr>
          <w:b/>
          <w:bCs/>
          <w:sz w:val="30"/>
          <w:szCs w:val="30"/>
        </w:rPr>
        <w:t>семьи над величиной прожиточного минимума на душу населения (в 2025 году на территории Воронежской области –  15 605 руб.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личие в собственности семьи 2 и более квартир, суммарная площадь которых превышает 24 кв.м. в расчете на одного человек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личие в собственности семьи 2 и более жилых домов, суммарная площадь которых превышает 40 кв.м. в расчете на одного челове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личие в собственности семьи 2 и более автотранспортных средств (3 и более автотранспортных средств – для многодетных семей; семей, в составе которых есть инвалид; а также семей, которым автотранспортное средство предоставлено в рамках государственной социальной поддержки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личие в собственности семьи земельного участка (земельных участков) (за исключением земель сельскохозяйственного назначения), площадь которого превышает 0,25 га (для территории сельских поселений, сельских населенных пунктов или межселенных территорий – 1 га). Площадь земельного участка определяется по месту жительства (пребывания) заяв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30"/>
          <w:szCs w:val="30"/>
        </w:rPr>
        <w:t xml:space="preserve">Наличие дохода менее 4 МРОТ у заявителя и (или) трудоспособных членов его семьи (зарплата, пенсия, стипендия и др.), за исключением случаев наличия уважительных причин (уход за ребенком до 3 лет, уход за ребенком-инвалидом до 18 лет или инвалидом 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группы, многодетность и др. – данные причины должны иметь место в совокупности не менее 10 месяцев расчетного периода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личие у семьи дохода в виде процентов по вкладам в банках, превышающего величину прожиточного минимума на душу населения (за исключением случая, когда вклад закрыт не позднее чем за 6 мес. до месяца обращения за единым пособием);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48"/>
          <w:szCs w:val="48"/>
          <w:u w:val="single"/>
        </w:rPr>
        <w:t>Оценка уровня имущественной обеспеченности семьи: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p>
      <w:pPr>
        <w:pStyle w:val="Normal"/>
        <w:ind w:left="426" w:hanging="0"/>
        <w:jc w:val="center"/>
        <w:rPr>
          <w:b/>
          <w:b/>
          <w:color w:val="C00000"/>
          <w:sz w:val="16"/>
          <w:szCs w:val="16"/>
          <w:u w:val="single"/>
          <w:lang w:val="en-US"/>
        </w:rPr>
      </w:pPr>
      <w:r>
        <w:rPr>
          <w:b/>
          <w:color w:val="C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9356725" cy="2955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6760" cy="295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-0.25pt;width:736.7pt;height:232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17115" cy="307975"/>
            <wp:effectExtent l="0" t="0" r="0" b="0"/>
            <wp:docPr id="10" name="Объект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90" t="-61181" r="-21070" b="-1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0" w:leader="none"/>
          <w:tab w:val="left" w:pos="6413" w:leader="none"/>
          <w:tab w:val="left" w:pos="9678" w:leader="none"/>
        </w:tabs>
        <w:ind w:left="426" w:hanging="0"/>
        <w:rPr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lang w:val="en-US" w:eastAsia="en-US"/>
        </w:rPr>
        <w:drawing>
          <wp:inline distT="0" distB="0" distL="0" distR="0">
            <wp:extent cx="913765" cy="91440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23010" cy="307975"/>
            <wp:effectExtent l="0" t="0" r="0" b="0"/>
            <wp:docPr id="12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599" t="-74550" r="-73489" b="-3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838200" cy="83820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938020" cy="609600"/>
            <wp:effectExtent l="0" t="0" r="0" b="0"/>
            <wp:docPr id="14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83" t="-17011" r="-9114" b="-3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25550" cy="1066165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4" r="-29" b="-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127125" cy="988060"/>
            <wp:effectExtent l="0" t="0" r="0" b="0"/>
            <wp:docPr id="1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2" w:leader="none"/>
          <w:tab w:val="left" w:pos="1607" w:leader="none"/>
          <w:tab w:val="left" w:pos="1808" w:leader="none"/>
        </w:tabs>
        <w:rPr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0340</wp:posOffset>
            </wp:positionH>
            <wp:positionV relativeFrom="paragraph">
              <wp:posOffset>36830</wp:posOffset>
            </wp:positionV>
            <wp:extent cx="1130300" cy="244475"/>
            <wp:effectExtent l="0" t="0" r="0" b="0"/>
            <wp:wrapSquare wrapText="right"/>
            <wp:docPr id="17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575" t="-72697" r="-36250" b="-3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54760" cy="223520"/>
            <wp:effectExtent l="0" t="0" r="0" b="0"/>
            <wp:docPr id="18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029" t="-72697" r="-31422" b="-3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195" w:leader="none"/>
          <w:tab w:val="left" w:pos="11939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25195" cy="914400"/>
            <wp:effectExtent l="0" t="0" r="0" b="0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23010" cy="3079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599" t="-74550" r="-73489" b="-3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23645" cy="839470"/>
            <wp:effectExtent l="0" t="0" r="0" b="0"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938655" cy="808990"/>
            <wp:effectExtent l="0" t="0" r="0" b="0"/>
            <wp:docPr id="22" name="Объект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93" t="-12067" r="-11177" b="-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433320" cy="893445"/>
            <wp:effectExtent l="0" t="0" r="0" b="0"/>
            <wp:docPr id="23" name="Объект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Объект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11" t="-4519" r="-6916" b="-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83945" cy="223520"/>
            <wp:effectExtent l="0" t="0" r="0" b="0"/>
            <wp:docPr id="24" name="Объект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Объект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179" t="-25105" r="-9199" b="-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339215" cy="222885"/>
            <wp:effectExtent l="0" t="0" r="0" b="0"/>
            <wp:docPr id="25" name="Объект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бъект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143" t="-59946" r="-7527" b="-1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9356725" cy="32537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6760" cy="325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75pt;width:736.7pt;height:256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7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264410" cy="297180"/>
            <wp:effectExtent l="0" t="0" r="0" b="0"/>
            <wp:docPr id="27" name="Объект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Объект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138" t="-74550" r="-76401" b="-3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426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066800" cy="914400"/>
            <wp:effectExtent l="0" t="0" r="0" b="0"/>
            <wp:docPr id="2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18565" cy="914400"/>
            <wp:effectExtent l="0" t="0" r="0" b="0"/>
            <wp:docPr id="2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371600" cy="913765"/>
            <wp:effectExtent l="0" t="0" r="0" b="0"/>
            <wp:docPr id="3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          </w:t>
      </w:r>
      <w:r>
        <w:rPr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11580" cy="840105"/>
            <wp:effectExtent l="0" t="0" r="0" b="0"/>
            <wp:docPr id="3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8" w:leader="none"/>
          <w:tab w:val="left" w:pos="3416" w:leader="none"/>
          <w:tab w:val="left" w:pos="473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99235" cy="445770"/>
            <wp:effectExtent l="0" t="0" r="0" b="0"/>
            <wp:docPr id="32" name="Объект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Объект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936" t="-14404" r="-8040" b="-1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t xml:space="preserve">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34465" cy="264795"/>
            <wp:effectExtent l="0" t="0" r="0" b="0"/>
            <wp:docPr id="33" name="Объект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Объект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212" t="-59946" r="-22914" b="-1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689860" cy="445770"/>
            <wp:effectExtent l="0" t="0" r="0" b="0"/>
            <wp:docPr id="34" name="Объект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Объект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178" t="-24560" r="-10906" b="-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58620" cy="445770"/>
            <wp:effectExtent l="0" t="0" r="0" b="0"/>
            <wp:docPr id="35" name="Объект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Объект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191" t="-27605" r="-11158" b="-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3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t xml:space="preserve">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148080" cy="988060"/>
            <wp:effectExtent l="0" t="0" r="0" b="0"/>
            <wp:docPr id="36" name="Объект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Объект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687" r="-29" b="-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49328305" cy="818515"/>
            <wp:effectExtent l="0" t="0" r="0" b="0"/>
            <wp:docPr id="37" name="Объект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Объект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68" t="-11161" r="-2721" b="-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283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31" w:hanging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 xml:space="preserve">Определение права и размера ЕП (единого пособия) беременной женщине </w:t>
      </w:r>
    </w:p>
    <w:p>
      <w:pPr>
        <w:pStyle w:val="Normal"/>
        <w:ind w:right="-31" w:hanging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в Воронежской области в 2025 г.</w:t>
      </w:r>
    </w:p>
    <w:p>
      <w:pPr>
        <w:pStyle w:val="Normal"/>
        <w:ind w:right="-31" w:hanging="0"/>
        <w:jc w:val="center"/>
        <w:rPr>
          <w:b/>
          <w:b/>
          <w:color w:val="C00000"/>
          <w:sz w:val="36"/>
          <w:szCs w:val="36"/>
          <w:u w:val="single"/>
          <w:lang w:val="en-US" w:eastAsia="en-US"/>
        </w:rPr>
      </w:pPr>
      <w:r>
        <w:rPr>
          <w:b/>
          <w:color w:val="C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2710</wp:posOffset>
                </wp:positionH>
                <wp:positionV relativeFrom="paragraph">
                  <wp:posOffset>144780</wp:posOffset>
                </wp:positionV>
                <wp:extent cx="9516110" cy="760095"/>
                <wp:effectExtent l="19050" t="19685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24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: семья состоит из 2 человек (заявитель и супруг), доход семьи за 12 месяцев составил 240 тыс. руб., заявление на ЕП подано в отношении беременной женщ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11.4pt;width:749.25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: семья состоит из 2 человек (заявитель и супруг), доход семьи за 12 месяцев составил 240 тыс. руб., заявление на ЕП подано в отношении беременной женщины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2710</wp:posOffset>
                </wp:positionH>
                <wp:positionV relativeFrom="paragraph">
                  <wp:posOffset>1118235</wp:posOffset>
                </wp:positionV>
                <wp:extent cx="2913380" cy="1073785"/>
                <wp:effectExtent l="19050" t="19685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0 % ПМ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рожиточного минимума трудоспособного населения (ТН) = 8 504,5 руб.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сли СДД &lt; 15 605 руб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88.05pt;width:229.35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0 % ПМ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рожиточного минимума трудоспособного населения (ТН) = 8 504,5 руб.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сли СДД &lt; 15 605 руб.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0235</wp:posOffset>
                </wp:positionH>
                <wp:positionV relativeFrom="paragraph">
                  <wp:posOffset>1118235</wp:posOffset>
                </wp:positionV>
                <wp:extent cx="2976880" cy="1073785"/>
                <wp:effectExtent l="19050" t="19685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75 % ПМ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рожиточного минимума ТН) = 12 756,75 руб.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сли СДД &lt; 15 605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88.05pt;width:234.35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75 % ПМ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рожиточного минимума ТН) = 12 756,75 руб.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сли СДД &lt; 15 605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67475</wp:posOffset>
                </wp:positionH>
                <wp:positionV relativeFrom="paragraph">
                  <wp:posOffset>1118235</wp:posOffset>
                </wp:positionV>
                <wp:extent cx="2955925" cy="1073785"/>
                <wp:effectExtent l="19685" t="19685" r="1905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00 % ПМ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рожиточного минимума ТН) = 17 009 руб.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сли СДД &lt; 15 605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25pt;margin-top:88.05pt;width:232.7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00 % ПМ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рожиточного минимума ТН) = 17 009 руб.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сли СДД &lt; 15 605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2710</wp:posOffset>
                </wp:positionH>
                <wp:positionV relativeFrom="paragraph">
                  <wp:posOffset>2372360</wp:posOffset>
                </wp:positionV>
                <wp:extent cx="2913380" cy="76581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= 240 тыс. руб. (доход семьи за 12 мес.)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лена семьи) = 10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186.8pt;width:229.35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= 240 тыс. руб. (доход семьи за 12 мес.)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лена семьи) = 10 тыс.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2710</wp:posOffset>
                </wp:positionH>
                <wp:positionV relativeFrom="paragraph">
                  <wp:posOffset>3341370</wp:posOffset>
                </wp:positionV>
                <wp:extent cx="2913380" cy="478155"/>
                <wp:effectExtent l="19050" t="20320" r="1968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 (10 тыс. руб.) &lt; 15 605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263.1pt;width:229.3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 (10 тыс. руб.) &lt; 15 605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2710</wp:posOffset>
                </wp:positionH>
                <wp:positionV relativeFrom="paragraph">
                  <wp:posOffset>3998595</wp:posOffset>
                </wp:positionV>
                <wp:extent cx="2913380" cy="585470"/>
                <wp:effectExtent l="19050" t="19685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еременная имеет право на пособие –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0 % П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314.85pt;width:229.3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еременная имеет право на пособие –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0 % ПМ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2710</wp:posOffset>
                </wp:positionH>
                <wp:positionV relativeFrom="paragraph">
                  <wp:posOffset>4742815</wp:posOffset>
                </wp:positionV>
                <wp:extent cx="2913380" cy="53213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яем право на пособие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75 % П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373.45pt;width:229.3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яем право на пособие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75 % ПМ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0235</wp:posOffset>
                </wp:positionH>
                <wp:positionV relativeFrom="paragraph">
                  <wp:posOffset>2372360</wp:posOffset>
                </wp:positionV>
                <wp:extent cx="2976880" cy="1254125"/>
                <wp:effectExtent l="19050" t="19685" r="1968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2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= (240 тыс. руб. (доход семьи за 12 мес.) +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8 504,5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уб. (пособие в размере 50 %) *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)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ена семьи) = (240 тыс. + 68 036) : 12 : 2 = 12 834,83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186.8pt;width:234.35pt;height:9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= (240 тыс. руб. (доход семьи за 12 мес.) +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8 504,5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уб. (пособие в размере 50 %) *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8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)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ена семьи) = (240 тыс. + 68 036) : 12 : 2 = 12 834,83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0235</wp:posOffset>
                </wp:positionH>
                <wp:positionV relativeFrom="paragraph">
                  <wp:posOffset>3817620</wp:posOffset>
                </wp:positionV>
                <wp:extent cx="2976880" cy="43561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 (12 834,83 руб.) &lt; 15 605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 xml:space="preserve">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300.6pt;width:234.3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 (12 834,83 руб.) &lt; 15 605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 xml:space="preserve">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0235</wp:posOffset>
                </wp:positionH>
                <wp:positionV relativeFrom="paragraph">
                  <wp:posOffset>4435475</wp:posOffset>
                </wp:positionV>
                <wp:extent cx="2976880" cy="616585"/>
                <wp:effectExtent l="19050" t="19685" r="1968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яем право на пособие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00 % П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349.25pt;width:234.35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яем право на пособие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00 % ПМ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67475</wp:posOffset>
                </wp:positionH>
                <wp:positionV relativeFrom="paragraph">
                  <wp:posOffset>2372360</wp:posOffset>
                </wp:positionV>
                <wp:extent cx="2955925" cy="1190625"/>
                <wp:effectExtent l="19685" t="19685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= (240 тыс. руб. (доход семьи за 12 мес.) +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12 756,75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б. (пособие в размере 75 %) *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)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лена семьи) = (240 тыс. +         102 054) : 12 : 2 = 14 252,25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25pt;margin-top:186.8pt;width:232.7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= (240 тыс. руб. (доход семьи за 12 мес.) +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12 756,75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б. (пособие в размере 75 %) *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8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)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лена семьи) = (240 тыс. +         102 054) : 12 : 2 = 14 252,25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67475</wp:posOffset>
                </wp:positionH>
                <wp:positionV relativeFrom="paragraph">
                  <wp:posOffset>3786505</wp:posOffset>
                </wp:positionV>
                <wp:extent cx="3009265" cy="797560"/>
                <wp:effectExtent l="19685" t="19050" r="19050" b="203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 (14 252,25 руб.) &lt; 15 605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25pt;margin-top:298.15pt;width:236.9pt;height: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 (14 252,25 руб.) &lt; 15 605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2710</wp:posOffset>
                </wp:positionH>
                <wp:positionV relativeFrom="paragraph">
                  <wp:posOffset>5426075</wp:posOffset>
                </wp:positionV>
                <wp:extent cx="9516110" cy="669925"/>
                <wp:effectExtent l="19050" t="19685" r="1968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2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ер пособия 100 % - 17 009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427.25pt;width:749.2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мер пособия 100 % - 17 009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 xml:space="preserve">Определение права и размера ЕП (единого пособия) на ребенка </w:t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в Воронежской области в 2025 г.</w:t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 w:eastAsia="en-US"/>
        </w:rPr>
      </w:pPr>
      <w:r>
        <w:rPr>
          <w:b/>
          <w:color w:val="C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605</wp:posOffset>
                </wp:positionH>
                <wp:positionV relativeFrom="paragraph">
                  <wp:posOffset>240665</wp:posOffset>
                </wp:positionV>
                <wp:extent cx="9516110" cy="760095"/>
                <wp:effectExtent l="19050" t="19685" r="1968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24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: семья состоит из 4 человек (2 родителей и 2 детей до 17 лет), доход семьи за 12 месяцев составил 480 тыс. руб., заявление на ЕП подано в отношении 2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18.95pt;width:749.25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: семья состоит из 4 человек (2 родителей и 2 детей до 17 лет), доход семьи за 12 месяцев составил 480 тыс. руб., заявление на ЕП подано в отношении 2 детей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605</wp:posOffset>
                </wp:positionH>
                <wp:positionV relativeFrom="paragraph">
                  <wp:posOffset>199390</wp:posOffset>
                </wp:positionV>
                <wp:extent cx="2913380" cy="871855"/>
                <wp:effectExtent l="19050" t="19685" r="1968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0 % ПМ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рожиточного минимума для детей) = 7 568,5 руб.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если СДД &lt; 15 605 руб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15.7pt;width:229.3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0 % ПМ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рожиточного минимума для детей) = 7 568,5 руб.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если СДД &lt; 15 605 руб. 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2635</wp:posOffset>
                </wp:positionH>
                <wp:positionV relativeFrom="paragraph">
                  <wp:posOffset>199390</wp:posOffset>
                </wp:positionV>
                <wp:extent cx="2976880" cy="1073785"/>
                <wp:effectExtent l="19050" t="19685" r="1968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75 % ПМ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рожиточного минимума для детей) = 11 352,75 руб.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сли СДД &lt; 15 605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05pt;margin-top:15.7pt;width:234.35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75 % ПМ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рожиточного минимума для детей) = 11 352,75 руб.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сли СДД &lt; 15 605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19875</wp:posOffset>
                </wp:positionH>
                <wp:positionV relativeFrom="paragraph">
                  <wp:posOffset>231140</wp:posOffset>
                </wp:positionV>
                <wp:extent cx="2955925" cy="1073785"/>
                <wp:effectExtent l="19685" t="19685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00 % ПМ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рожиточного минимума для детей) = 15 137 руб.,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сли СДД &lt; 15 605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1.25pt;margin-top:18.2pt;width:232.7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00 % ПМ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рожиточного минимума для детей) = 15 137 руб.,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сли СДД &lt; 15 605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207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605</wp:posOffset>
                </wp:positionH>
                <wp:positionV relativeFrom="paragraph">
                  <wp:posOffset>253365</wp:posOffset>
                </wp:positionV>
                <wp:extent cx="2913380" cy="76581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80 тыс.руб. (доход семьи за 12 мес.)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лена семьи) = 10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19.95pt;width:229.35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80 тыс.руб. (доход семьи за 12 мес.)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лена семьи) = 10 тыс. руб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291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2635</wp:posOffset>
                </wp:positionH>
                <wp:positionV relativeFrom="paragraph">
                  <wp:posOffset>217170</wp:posOffset>
                </wp:positionV>
                <wp:extent cx="2976880" cy="1391920"/>
                <wp:effectExtent l="1905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39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= (480 тыс.руб. (доход семьи за 12 мес.) +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7 568,5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уб. (пособ. в р-ре 50 %) *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 *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исло детей основания))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лена семьи) = (480 тыс.+181 644): 12 :4 = 13 784,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05pt;margin-top:17.1pt;width:234.3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= (480 тыс.руб. (доход семьи за 12 мес.) +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7 568,5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уб. (пособ. в р-ре 50 %) *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 *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исло детей основания))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лена семьи) = (480 тыс.+181 644): 12 :4 = 13 784,25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683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19875</wp:posOffset>
                </wp:positionH>
                <wp:positionV relativeFrom="paragraph">
                  <wp:posOffset>25400</wp:posOffset>
                </wp:positionV>
                <wp:extent cx="2955925" cy="1445895"/>
                <wp:effectExtent l="19685" t="19685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144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= (480 тыс.руб. (доход семьи за 12 мес.) +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1 352,75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уб. (пособ. в р-ре 75%) *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 *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исло детей основания))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с.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члена семьи) = (480 тыс.+272 466): 12 :4 = 15 676,37 руб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1.25pt;margin-top:2pt;width:232.7pt;height:11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= (480 тыс.руб. (доход семьи за 12 мес.) +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1 352,75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уб. (пособ. в р-ре 75%) *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 *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исло детей основания))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с.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члена семьи) = (480 тыс.+272 466): 12 :4 = 15 676,37 руб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605</wp:posOffset>
                </wp:positionH>
                <wp:positionV relativeFrom="paragraph">
                  <wp:posOffset>212090</wp:posOffset>
                </wp:positionV>
                <wp:extent cx="2913380" cy="478155"/>
                <wp:effectExtent l="19050" t="19685" r="1968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 (10 тыс. руб.) &lt; 15 605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16.7pt;width:229.3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 (10 тыс. руб.) &lt; 15 605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605</wp:posOffset>
                </wp:positionH>
                <wp:positionV relativeFrom="paragraph">
                  <wp:posOffset>157480</wp:posOffset>
                </wp:positionV>
                <wp:extent cx="2913380" cy="58547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вое детей имеют право на пособие –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0 % П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12.4pt;width:229.3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вое детей имеют право на пособие –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0 % ПМ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308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2635</wp:posOffset>
                </wp:positionH>
                <wp:positionV relativeFrom="paragraph">
                  <wp:posOffset>44450</wp:posOffset>
                </wp:positionV>
                <wp:extent cx="2976880" cy="43561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 (13 784,25 руб.) &lt; 15 605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 xml:space="preserve">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05pt;margin-top:3.5pt;width:234.3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 (13 784,25 руб.) &lt; 15 605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 xml:space="preserve">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19875</wp:posOffset>
                </wp:positionH>
                <wp:positionV relativeFrom="paragraph">
                  <wp:posOffset>44450</wp:posOffset>
                </wp:positionV>
                <wp:extent cx="3009265" cy="797560"/>
                <wp:effectExtent l="19685" t="19050" r="19050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ДД (15 676,37 руб.) &gt; 15 605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1.25pt;margin-top:3.5pt;width:236.9pt;height: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ДД (15 676,37 руб.) &gt; 15 605 руб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74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605</wp:posOffset>
                </wp:positionH>
                <wp:positionV relativeFrom="paragraph">
                  <wp:posOffset>222250</wp:posOffset>
                </wp:positionV>
                <wp:extent cx="2913380" cy="532130"/>
                <wp:effectExtent l="19050" t="19685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яем право на пособие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75 % П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17.5pt;width:229.3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яем право на пособие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75 % ПМ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2635</wp:posOffset>
                </wp:positionH>
                <wp:positionV relativeFrom="paragraph">
                  <wp:posOffset>222250</wp:posOffset>
                </wp:positionV>
                <wp:extent cx="2976880" cy="532130"/>
                <wp:effectExtent l="19050" t="19685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яем право на пособие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00 % П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05pt;margin-top:17.5pt;width:234.3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яем право на пособие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00 % ПМ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690</wp:posOffset>
                </wp:positionH>
                <wp:positionV relativeFrom="paragraph">
                  <wp:posOffset>-408940</wp:posOffset>
                </wp:positionV>
                <wp:extent cx="9516110" cy="669925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2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ер пособия 75 % - 11 352,75 руб. на каждого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pt;margin-top:-32.2pt;width:749.2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мер пособия 75 % - 11 352,75 руб. на каждого ребенка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b/>
      <w:bCs/>
      <w:sz w:val="18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Шапка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Style19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0">
    <w:name w:val="Заголовок сообщения (первый)"/>
    <w:basedOn w:val="Style18"/>
    <w:next w:val="Style18"/>
    <w:qFormat/>
    <w:pPr>
      <w:spacing w:before="360" w:after="120"/>
    </w:pPr>
    <w:rPr/>
  </w:style>
  <w:style w:type="paragraph" w:styleId="Style21">
    <w:name w:val="Заголовок сообщения (последний)"/>
    <w:basedOn w:val="Style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right="15" w:firstLine="540"/>
      <w:jc w:val="both"/>
    </w:pPr>
    <w:rPr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left="2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9:00Z</dcterms:created>
  <dc:creator>hotline1</dc:creator>
  <dc:description/>
  <cp:keywords/>
  <dc:language>en-US</dc:language>
  <cp:lastModifiedBy>Юркевич Светлана Сергеевна</cp:lastModifiedBy>
  <cp:lastPrinted>2024-01-25T16:50:00Z</cp:lastPrinted>
  <dcterms:modified xsi:type="dcterms:W3CDTF">2025-01-04T14:08:00Z</dcterms:modified>
  <cp:revision>249</cp:revision>
  <dc:subject/>
  <dc:title>СЛУЖЕБНАЯ  ЗАПИСКА</dc:title>
</cp:coreProperties>
</file>