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23 г. № 133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ConsPlusNormal"/>
              <w:jc w:val="center"/>
              <w:rPr/>
            </w:pPr>
            <w:bookmarkStart w:id="0" w:name="P450"/>
            <w:bookmarkEnd w:id="0"/>
            <w:r>
              <w:rPr/>
              <w:t>ФОРМА ЗАЯ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 отказе от получения ежемесячной выплаты в связи с рождением (усыновлением) ребенка до достижения им возраста трех лет из средств материнского (семейного) капитал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1"/>
        <w:gridCol w:w="4144"/>
      </w:tblGrid>
      <w:tr>
        <w:trPr/>
        <w:tc>
          <w:tcPr>
            <w:tcW w:w="49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рриториальный орган Фонда пенсионного и социального страхования Российской Федер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340"/>
        <w:gridCol w:w="4295"/>
      </w:tblGrid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кратить выплату ежемесячной выплаты в связи с рождением (усыновлением) ребенка до достижения им возраста трех лет из средств материнского (семейного) капитала.</w:t>
            </w:r>
          </w:p>
        </w:tc>
      </w:tr>
      <w:tr>
        <w:trPr/>
        <w:tc>
          <w:tcPr>
            <w:tcW w:w="906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Сведения о заявителе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НИЛ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 (дд.мм.гггг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ведения о документе, удостоверяющем личность (вид, дата выдачи, реквизи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3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Сведения о ребенке, на которого осуществлялась ежемесячная выплата в связи с рождением (усыновлением) ребенка до достижения им возраста трех лет из средств материнского (семейного) капитала</w:t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рождения (дд.мм.гггг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1"/>
        <w:gridCol w:w="5243"/>
      </w:tblGrid>
      <w:tr>
        <w:trPr/>
        <w:tc>
          <w:tcPr>
            <w:tcW w:w="381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ата "__" ____________ 20__ г.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Подпись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95" w:hanging="54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kern w:val="2"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6:00Z</dcterms:created>
  <dc:creator>Туковская И.А. 046-2815</dc:creator>
  <dc:description/>
  <cp:keywords/>
  <dc:language>en-US</dc:language>
  <cp:lastModifiedBy>Жданова Анастасия Игоревна</cp:lastModifiedBy>
  <dcterms:modified xsi:type="dcterms:W3CDTF">2023-07-12T13:26:00Z</dcterms:modified>
  <cp:revision>2</cp:revision>
  <dc:subject/>
  <dc:title/>
</cp:coreProperties>
</file>