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1739"/>
        <w:gridCol w:w="433"/>
        <w:gridCol w:w="1006"/>
        <w:gridCol w:w="1590"/>
        <w:gridCol w:w="750"/>
        <w:gridCol w:w="2280"/>
      </w:tblGrid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территориального органа Фонда пенсионного и социального страхования Российской Федерации)</w:t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2968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bookmarkStart w:id="0" w:name="P261"/>
            <w:bookmarkEnd w:id="0"/>
            <w:r>
              <w:rPr/>
              <w:t>1. Дата рождения заявителя</w:t>
            </w:r>
          </w:p>
        </w:tc>
        <w:tc>
          <w:tcPr>
            <w:tcW w:w="60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2. Статус</w:t>
            </w:r>
          </w:p>
        </w:tc>
        <w:tc>
          <w:tcPr>
            <w:tcW w:w="779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мать; мужчина - единственный усыновитель; мужчина, воспитывающий детей </w:t>
            </w:r>
            <w:hyperlink w:anchor="P3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; отец </w:t>
            </w:r>
            <w:hyperlink w:anchor="P3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; ребенок </w:t>
            </w:r>
            <w:hyperlink w:anchor="P38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- указать нужное)</w:t>
            </w:r>
          </w:p>
        </w:tc>
      </w:tr>
      <w:tr>
        <w:trPr/>
        <w:tc>
          <w:tcPr>
            <w:tcW w:w="4407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3. Документ, удостоверяющий личность: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6747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4. Страховой номер индивидуального лицевого счета (СНИЛС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5. Адрес места регистрации</w:t>
            </w:r>
          </w:p>
        </w:tc>
        <w:tc>
          <w:tcPr>
            <w:tcW w:w="56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индекс, наименование субъекта</w:t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ой Федерации, района, города, иного населенного пункта, улицы;</w:t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дома, корпуса, квартиры, контактный телефон, адрес электронной почты)</w:t>
            </w:r>
          </w:p>
        </w:tc>
      </w:tr>
      <w:tr>
        <w:trPr/>
        <w:tc>
          <w:tcPr>
            <w:tcW w:w="3401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6. Сведения о представителе</w:t>
            </w:r>
          </w:p>
        </w:tc>
        <w:tc>
          <w:tcPr>
            <w:tcW w:w="56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дата рождения)</w:t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адрес места жительства, контактный телефон, адрес электронной почты)</w:t>
            </w:r>
          </w:p>
        </w:tc>
      </w:tr>
      <w:tr>
        <w:trPr/>
        <w:tc>
          <w:tcPr>
            <w:tcW w:w="2968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7. СНИЛС представителя</w:t>
            </w:r>
          </w:p>
        </w:tc>
        <w:tc>
          <w:tcPr>
            <w:tcW w:w="60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7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8. Документ, удостоверяющий личность представителя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9027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9. Документ, подтверждающий полномочия представителя:</w:t>
            </w:r>
          </w:p>
        </w:tc>
      </w:tr>
      <w:tr>
        <w:trPr/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, серия (при наличии) и номер документа, кем и когда выдан)</w:t>
            </w:r>
          </w:p>
        </w:tc>
      </w:tr>
      <w:tr>
        <w:trPr/>
        <w:tc>
          <w:tcPr>
            <w:tcW w:w="9027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10. Прошу назначить ежемесячную выплату за счет средств материнского (семейного) капитала до достижения ребенком возраста трех лет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5"/>
        <w:gridCol w:w="1435"/>
        <w:gridCol w:w="1795"/>
        <w:gridCol w:w="1738"/>
        <w:gridCol w:w="204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ребе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ребенка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 ребенк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. Сведения о составе семьи заяви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1620"/>
        <w:gridCol w:w="754"/>
        <w:gridCol w:w="1061"/>
        <w:gridCol w:w="913"/>
        <w:gridCol w:w="2122"/>
        <w:gridCol w:w="1126"/>
        <w:gridCol w:w="7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НИЛС </w:t>
            </w:r>
            <w:hyperlink w:anchor="P38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родства </w:t>
            </w:r>
            <w:hyperlink w:anchor="P38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ус члена семьи </w:t>
            </w:r>
            <w:hyperlink w:anchor="P38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а, удостоверяющего личность </w:t>
            </w:r>
            <w:hyperlink w:anchor="P38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bookmarkStart w:id="1" w:name="P336"/>
            <w:bookmarkEnd w:id="1"/>
            <w:r>
              <w:rPr/>
              <w:t xml:space="preserve">12. Настоящим заявлением подтверждаю перечисление средств по следующим реквизитам </w:t>
            </w:r>
            <w:hyperlink w:anchor="P385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19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кредитной организации: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4"/>
        <w:gridCol w:w="584"/>
        <w:gridCol w:w="1425"/>
        <w:gridCol w:w="344"/>
        <w:gridCol w:w="5130"/>
      </w:tblGrid>
      <w:tr>
        <w:trPr/>
        <w:tc>
          <w:tcPr>
            <w:tcW w:w="9027" w:type="dxa"/>
            <w:gridSpan w:val="5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3. Об ответственности за достоверность указанных в заявлении и представленных сведений предупреждена (предупрежден).</w:t>
            </w:r>
          </w:p>
        </w:tc>
      </w:tr>
      <w:tr>
        <w:trPr/>
        <w:tc>
          <w:tcPr>
            <w:tcW w:w="902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указать - предупреждена (предупрежден) (подпись заявителя)</w:t>
            </w:r>
          </w:p>
        </w:tc>
      </w:tr>
      <w:tr>
        <w:trPr/>
        <w:tc>
          <w:tcPr>
            <w:tcW w:w="9027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 Об обязанности сообщать о наступлении обстоятельств, влияющих на установление выплаты, не позднее 1 месяца с момента наступления события, предупреждена (предупрежден)</w:t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- предупреждена (предупрежден), подпись заявителя)</w:t>
            </w:r>
          </w:p>
        </w:tc>
      </w:tr>
      <w:tr>
        <w:trPr/>
        <w:tc>
          <w:tcPr>
            <w:tcW w:w="9027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Данные, указанные в </w:t>
            </w:r>
            <w:hyperlink w:anchor="P261">
              <w:r>
                <w:rPr>
                  <w:rStyle w:val="InternetLink"/>
                  <w:color w:val="0000FF"/>
                </w:rPr>
                <w:t>пп. 1</w:t>
              </w:r>
            </w:hyperlink>
            <w:r>
              <w:rPr/>
              <w:t xml:space="preserve"> - </w:t>
            </w:r>
            <w:hyperlink w:anchor="P33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заявления, соответствуют представленным документам</w:t>
            </w:r>
          </w:p>
        </w:tc>
      </w:tr>
      <w:tr>
        <w:trPr/>
        <w:tc>
          <w:tcPr>
            <w:tcW w:w="15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специалиста)</w:t>
            </w:r>
          </w:p>
        </w:tc>
      </w:tr>
      <w:tr>
        <w:trPr/>
        <w:tc>
          <w:tcPr>
            <w:tcW w:w="3897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явление гражданки (гражданина)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регистрировано</w:t>
            </w:r>
          </w:p>
        </w:tc>
        <w:tc>
          <w:tcPr>
            <w:tcW w:w="689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гистрационный номер зая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340"/>
        <w:gridCol w:w="2467"/>
        <w:gridCol w:w="360"/>
        <w:gridCol w:w="2376"/>
        <w:gridCol w:w="340"/>
        <w:gridCol w:w="2022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иня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специалис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78"/>
      <w:bookmarkEnd w:id="2"/>
      <w:r>
        <w:rPr/>
        <w:t>&lt;1&gt; Указывается при возникновении права при смерти матери, не имеющей граждан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379"/>
      <w:bookmarkEnd w:id="3"/>
      <w:r>
        <w:rPr/>
        <w:t>&lt;2&gt; Указывается при возникновении права в случае прекращения права у матер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380"/>
      <w:bookmarkEnd w:id="4"/>
      <w:r>
        <w:rPr/>
        <w:t>&lt;3&gt; Указывается при возникновении права в случае прекращения права у матери или отц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381"/>
      <w:bookmarkEnd w:id="5"/>
      <w:r>
        <w:rPr/>
        <w:t>&lt;4&gt; При отсутствии сведений проводятся работы по регистрации гражданина в системе обязательного пенсион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382"/>
      <w:bookmarkEnd w:id="6"/>
      <w:r>
        <w:rPr/>
        <w:t>&lt;5&gt; Указывается одна из следующих категорий: супруг (супруга), несовершеннолетний ребенок, ребенок (дети)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таких детей, обучающихся по дополнительным образовательным программам, состоящих в браке, находящихся под опекой (попечительством)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83"/>
      <w:bookmarkEnd w:id="7"/>
      <w:r>
        <w:rPr/>
        <w:t>&lt;6&gt; Указывается одно из следующих значений: владелец сертификата, ребенок, давший право на выплату, иной член семь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384"/>
      <w:bookmarkEnd w:id="8"/>
      <w:r>
        <w:rPr/>
        <w:t>&lt;7&gt; Указываются вид, серия, номер документа, удостоверяющего личность, кем и когда выдан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385"/>
      <w:bookmarkEnd w:id="9"/>
      <w:r>
        <w:rPr/>
        <w:t xml:space="preserve">&lt;8&gt; В случае обращения с целью изменения способа доставки ежемесячной выплаты заявление подается по </w:t>
      </w:r>
      <w:hyperlink w:anchor="P39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95" w:hanging="54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kern w:val="2"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4:00Z</dcterms:created>
  <dc:creator>Туковская И.А. 046-2815</dc:creator>
  <dc:description/>
  <dc:language>en-US</dc:language>
  <cp:lastModifiedBy>Самохвалова Елена Федоровна</cp:lastModifiedBy>
  <dcterms:modified xsi:type="dcterms:W3CDTF">2023-07-12T13:24:00Z</dcterms:modified>
  <cp:revision>2</cp:revision>
  <dc:subject/>
  <dc:title/>
</cp:coreProperties>
</file>