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7" w:leader="none"/>
        </w:tabs>
        <w:jc w:val="center"/>
        <w:rPr>
          <w:sz w:val="20"/>
          <w:szCs w:val="20"/>
        </w:rPr>
      </w:pPr>
      <w:r>
        <w:rPr/>
        <w:object w:dxaOrig="10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57pt" filled="f" o:ole="">
            <v:imagedata r:id="rId3" o:title=""/>
          </v:shape>
          <o:OLEObject Type="Embed" ProgID="" ShapeID="ole_rId2" DrawAspect="Content" ObjectID="_860214472" r:id="rId2"/>
        </w:objec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caps/>
          <w:sz w:val="16"/>
          <w:szCs w:val="16"/>
        </w:rPr>
        <w:t>Фонд пенсионного и социального страхования</w:t>
        <w:br/>
        <w:t>Российской Федерации</w:t>
      </w:r>
    </w:p>
    <w:p>
      <w:pPr>
        <w:pStyle w:val="Normal"/>
        <w:jc w:val="center"/>
        <w:rPr>
          <w:b/>
          <w:b/>
          <w:spacing w:val="20"/>
          <w:sz w:val="18"/>
          <w:szCs w:val="20"/>
        </w:rPr>
      </w:pPr>
      <w:r>
        <w:rPr>
          <w:b/>
          <w:spacing w:val="20"/>
          <w:sz w:val="18"/>
          <w:szCs w:val="20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ОТДЕЛЕНИЕ ФОНДА  ПЕНСИОННОГО И СОЦИАЛЬНОГО СТРАХОВАНИЯ РОССИЙСКОЙ ФЕДЕРАЦИИ </w:t>
      </w:r>
      <w:r>
        <w:rPr>
          <w:bCs/>
        </w:rPr>
        <w:t>ПО ВОРОНЕЖСКОЙ ОБЛАСТ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 Р И К А З 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 08.11.2023г.                                                                                               № </w:t>
      </w:r>
      <w:r>
        <w:rPr>
          <w:color w:val="000000"/>
          <w:sz w:val="26"/>
          <w:szCs w:val="26"/>
          <w:u w:val="single"/>
        </w:rPr>
        <w:t>64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u w:val="single"/>
        </w:rPr>
        <w:t>ОД</w:t>
      </w:r>
    </w:p>
    <w:p>
      <w:pPr>
        <w:pStyle w:val="Heading7"/>
        <w:spacing w:lineRule="auto" w:line="360"/>
        <w:rPr>
          <w:szCs w:val="26"/>
          <w:u w:val="single"/>
        </w:rPr>
      </w:pPr>
      <w:r>
        <w:rPr>
          <w:szCs w:val="26"/>
        </w:rPr>
        <w:t>Воронеж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2"/>
        <w:spacing w:lineRule="auto" w:line="360"/>
        <w:jc w:val="center"/>
        <w:rPr>
          <w:szCs w:val="26"/>
        </w:rPr>
      </w:pPr>
      <w:r>
        <w:rPr>
          <w:szCs w:val="26"/>
        </w:rPr>
        <w:t>О  создании комиссии по соблюдению требований к служебному поведению и урегулировании конфликта интересов в Отд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г. № 273-ФЗ «О противодействии коррупции», Указом Президента Российской Федерации от 02.04.2013г. № 309 «О мерах по реализации отдельных положений Федерального закона «О противодействии коррупции», Указом Президента Российской Федерации от 01.07.2010 №821 « О комиссиях по соблюдению требований к служебному поведению федеральных государственных служащих и урегулированию конфликта интересов» и в целях реализации Постановления Правления СФР от 28.07.2023 №1457 «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и конфликта интересов»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создать Комиссию Отделения Фонда пенсионного и социального страхования Российской Федерации по Воронежской области по соблюдению требований к служебному поведению и урегулированию конфликта интересов в следующем составе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Председатель комиссии – Остапенко Ю.А. заместитель Управляющего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Заместитель председателя –</w:t>
      </w:r>
      <w:r>
        <w:rPr/>
        <w:t xml:space="preserve"> </w:t>
      </w:r>
      <w:r>
        <w:rPr>
          <w:sz w:val="26"/>
          <w:szCs w:val="26"/>
        </w:rPr>
        <w:t>Семенов М.Н.  заместитель Управляющего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Секретарь комиссии – Асташева Е.В. главный специалист-эксперт отдела кадро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Анкудинов А.С. – начальник отдела кадро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ндарева Е.А. – заместитель начальника отдела кадро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Хованская Н.Н. – заместитель начальника юридического отдел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ляева М.И. – начальник отдела по работе с обращениями граждан,  застрахованных лиц, организаций и страхователей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Степанов Л.И. -  главный специалист-эксперт отдела по защите информаци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олкова Л.В. – директор ГОБУ СПО ВО «Воронежский юридический техникум»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Гостева С.Р. – доцент филиала ФГБОУ ВО Ростовского государственного Университета путей сообщений в г. Воронеже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риказ № 26-ОД от 10.01.2023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ющий отделением                                                                М.В. Шапошников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 приказом ознакомлен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пенко Ю.А.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 М.Н.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кудинов А.С.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ндарева Е.А.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ванская Н.Н.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ляева М.И.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анов Л.И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сташева Е.В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кова Л.В.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тева С.Р.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                                                             Т.А. Рябчикова</w:t>
      </w:r>
    </w:p>
    <w:p>
      <w:pPr>
        <w:pStyle w:val="Normal"/>
        <w:jc w:val="both"/>
        <w:rPr/>
      </w:pPr>
      <w:r>
        <w:rPr>
          <w:sz w:val="26"/>
          <w:szCs w:val="26"/>
        </w:rPr>
        <w:t>08.11.2023г.</w:t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60" w:leader="none"/>
      </w:tabs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0:00Z</dcterms:created>
  <dc:creator>ГУ-ОПФР по Воронежской области</dc:creator>
  <dc:description/>
  <dc:language>en-US</dc:language>
  <cp:lastModifiedBy>046MedvedevaIA</cp:lastModifiedBy>
  <cp:lastPrinted>2023-11-08T10:06:00Z</cp:lastPrinted>
  <dcterms:modified xsi:type="dcterms:W3CDTF">2023-12-08T06:30:00Z</dcterms:modified>
  <cp:revision>2</cp:revision>
  <dc:subject/>
  <dc:title/>
</cp:coreProperties>
</file>