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-Отделения ПФР по Воронежской области  и  Управлений ПФР по Воронежской области и Центра ПФР по выплате пенсий по Воронежской области, а также 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"/>
        <w:gridCol w:w="445"/>
        <w:gridCol w:w="39"/>
        <w:gridCol w:w="1843"/>
        <w:gridCol w:w="1661"/>
        <w:gridCol w:w="40"/>
        <w:gridCol w:w="1701"/>
        <w:gridCol w:w="1520"/>
        <w:gridCol w:w="39"/>
        <w:gridCol w:w="669"/>
        <w:gridCol w:w="40"/>
        <w:gridCol w:w="669"/>
        <w:gridCol w:w="28"/>
        <w:gridCol w:w="1390"/>
        <w:gridCol w:w="39"/>
        <w:gridCol w:w="709"/>
        <w:gridCol w:w="26"/>
        <w:gridCol w:w="777"/>
        <w:gridCol w:w="8"/>
        <w:gridCol w:w="1580"/>
        <w:gridCol w:w="18"/>
        <w:gridCol w:w="1105"/>
        <w:gridCol w:w="29"/>
        <w:gridCol w:w="1418"/>
        <w:gridCol w:w="66"/>
      </w:tblGrid>
      <w:tr>
        <w:trPr>
          <w:tblHeader w:val="true"/>
          <w:cantSplit w:val="true"/>
        </w:trPr>
        <w:tc>
          <w:tcPr>
            <w:tcW w:w="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е жилые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3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,68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7895,5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4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32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34,83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6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4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5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3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875,25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ова О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1767,29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0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17,0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И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94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8 дол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6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onda CR-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7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3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87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а Ю.Ю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520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2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86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в Аннин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69"/>
        <w:gridCol w:w="1501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-21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03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60,2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6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7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47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UC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822,9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33,7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 и взаимодействия со страхователями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48,8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8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69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27,4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2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ВАРЗ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27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1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осуществлению закупок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43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3819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бров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HEVROL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VA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22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2,5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–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69,3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ух О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9018,7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64,9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75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1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90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6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9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8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02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ЭН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Датсун Ми-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28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Пежо 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831,3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288,9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рисоглеб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843"/>
        <w:gridCol w:w="1701"/>
        <w:gridCol w:w="1701"/>
        <w:gridCol w:w="1559"/>
        <w:gridCol w:w="709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19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69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,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егкового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388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родажа квартиры, продажа автомобиля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i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приобретена  квартира (продажа дома и земельного участка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ed</w:t>
            </w:r>
            <w:r>
              <w:rPr>
                <w:sz w:val="18"/>
                <w:szCs w:val="18"/>
              </w:rPr>
              <w:t>).20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5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6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6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LADA  KALI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4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66,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>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31,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4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6689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3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6,2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в Калачеевском районе Воронежской области (межрайон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9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830"/>
        <w:gridCol w:w="1690"/>
        <w:gridCol w:w="1690"/>
        <w:gridCol w:w="1549"/>
        <w:gridCol w:w="845"/>
        <w:gridCol w:w="762"/>
        <w:gridCol w:w="1349"/>
        <w:gridCol w:w="777"/>
        <w:gridCol w:w="772"/>
        <w:gridCol w:w="1549"/>
        <w:gridCol w:w="1126"/>
        <w:gridCol w:w="1408"/>
      </w:tblGrid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в праве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2,8/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36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298,4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6,0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75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 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собственность доля в праве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3867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381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8,33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собственность доля в прав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7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85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6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 пенсий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елаз  8120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,6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9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 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6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73,5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4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91,84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цка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ведение личного подсобного хозяйств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ayz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oo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стима Легковой автомобиль Тайота Марк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</w:rPr>
        <w:t>УПФР в Лискинском районе Воронежской области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1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Xray Cros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8110,8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65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25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75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50,2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пе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03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8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12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по Новоусманскому району Воронежской области</w:t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967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1,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27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7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99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9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а Екатери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Хе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18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еста Кро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5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342,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 Форд </w:t>
            </w:r>
            <w:r>
              <w:rPr>
                <w:sz w:val="18"/>
                <w:szCs w:val="18"/>
                <w:lang w:val="en-US"/>
              </w:rPr>
              <w:t>FOKUS</w:t>
            </w:r>
            <w:r>
              <w:rPr>
                <w:sz w:val="18"/>
                <w:szCs w:val="18"/>
              </w:rPr>
              <w:t>, КИА Р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9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5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нко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 199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2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6,4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, Фольксваген Поло 201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0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29,2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</w:rPr>
        <w:t>УПФР в Острогож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холдин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724,32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- пассат В-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6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8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ш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18,8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6,3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4,67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60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02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Я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,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8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5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97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44,8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>УПФР в Павлов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708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47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9183,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11,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ROVER DISCOVERY 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8,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374 10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,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22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65,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Volkswagen Passat Variant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80,0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МАЗДА 3,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89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4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/93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3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Россошанскому району Воронежской области 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842"/>
        <w:gridCol w:w="1774"/>
        <w:gridCol w:w="1795"/>
        <w:gridCol w:w="1474"/>
        <w:gridCol w:w="771"/>
        <w:gridCol w:w="697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апошник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34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7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08293,8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1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17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43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309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39,4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ова Елена Михайловна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осуществлению закупок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Лада Гра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4,4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ши О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83,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9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(доход от продажи имущества, кредитные средства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3,4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Евгений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, ВАЗ Лада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65,9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Тойота королла ВАЗ 21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78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47,8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18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5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0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96,0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86,1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к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56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4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2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3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йк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97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Г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обще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47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30,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2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26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012"/>
        <w:gridCol w:w="139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24,9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1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3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сов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(2017 г.в.)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2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9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ц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Опель Кадет, Лада Гранта 219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1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9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ФР в г. Воронеж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75"/>
        <w:gridCol w:w="1769"/>
        <w:gridCol w:w="1559"/>
        <w:gridCol w:w="850"/>
        <w:gridCol w:w="709"/>
        <w:gridCol w:w="1286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8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Тойота 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8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2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8093,1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3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8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44,8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, 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IA PICAN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136,7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44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Кам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9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6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Приора Мерседес Бенц МЛ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1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58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46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нтр ПФР по выплате пенсий Воронежской области</w:t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676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1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 912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 980,0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 К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Kodiaq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04,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306 198,41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 990,7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рык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Flu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4 096,7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нская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собственность доля в праве 1\3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доля в праве 2\3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9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ведения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/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80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GRA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мотоцикл ИЖ Юпитер 5-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5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8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GRA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мотоцикл ИЖ Юпитер 5-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5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8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Центра ПФР по выплате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0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</w:r>
    </w:p>
    <w:sectPr>
      <w:type w:val="nextPage"/>
      <w:pgSz w:orient="landscape" w:w="16838" w:h="11906"/>
      <w:pgMar w:left="426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Борисов Константин Алекса.</dc:creator>
  <dc:description/>
  <cp:keywords/>
  <dc:language>en-US</dc:language>
  <cp:lastModifiedBy>Маслова Д.А. 046-0500</cp:lastModifiedBy>
  <cp:lastPrinted>2019-05-20T17:06:00Z</cp:lastPrinted>
  <dcterms:modified xsi:type="dcterms:W3CDTF">2021-05-28T11:38:00Z</dcterms:modified>
  <cp:revision>173</cp:revision>
  <dc:subject/>
  <dc:title>Сведения</dc:title>
</cp:coreProperties>
</file>