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тк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гистрации на портале государственных и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бираем пункт меню «Регистрация» раздела «Личный кабинет» на главной странице портал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491553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ледовательно выбираем вкладку «Граждане РФ», «Стандартная учетная запись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5932170" cy="446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ходим обязательное ознакомление и подтверждаем свое согласие на обработку персональных данных для получения государственных и муниципальных услуг (требования Федерального закона от 27.07.2006 №152-ФЗ «О персональных данных»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5931535" cy="428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Регистрация проходит в несколько этапов: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5932170" cy="48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бираем наиболее удобный способ получения кода активации. Существуют варианты получения кода актива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через филиалы ФГУП «Почта России» (заказным письмом на указанный Вами при регистрации адрес – занимает время на пересылку заказного письма от Москвы до Вашего отделения почтовой связи)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через центры продаж и обслуживания клиентов ОАО «Ростелеком» (адреса и график работы расположен здесь же на странице – получить код активации лично можно сразу после завершения процесса регистрации)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5939790" cy="362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 Необходимо  заполнить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личные данные (фамилия, имя, отчество, дата рождения, пол)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данные идентификации (СНИЛС , ИНН),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контактные данные (адрес электронной почты, номер мобильного телефона)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адрес доставки кода актив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. После заполнения необходимых данных будет произведена проверка введенных данны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«он-лайн» проверка данных идентификации (СНИЛС, ИНН)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подтверждение контактных данных (путем рассылки сообщений на адрес электронной почты и номер мобильного телефона)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5935980" cy="4211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5932170" cy="4742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7. При успешном подтверждении данных код активации будет выслан заказным письмом (в случае выбора варианта получения кода активации через филиалы ФГУП «Почта России»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бращаем внимание, для входа в Личный кабинет необходимо вве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гин (логином всегда является СНИЛС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оль (определяется  лично Вами после получения кода активации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en-US"/>
        </w:rPr>
      </w:pPr>
      <w:r>
        <w:rPr/>
        <w:t>Дополнительно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Если в процессе подтверждения введенного Вами СНИЛС Вы получили следующее сообщение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5935345" cy="341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еобходим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сверить реквизиты «Фамилия», «Имя», «Отчество» (при наличии), «Дата рождения» в страховом свидетельстве обязательного пенсионного страхования, паспорте и вводимыми Вами данным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в случае, если Вы обнаружили неточность в указанных реквизитах в страховом свидетельстве обязательного пенсионного страхования, Вам необходимо обратиться в кадровую (бухгалтерскую) службу работодателя или непосредственно в управление Пенсионного фонда РФ по месту Вашего жительства с заявлением об обмене страхового свиде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 случае отсутствия ошибок рекомендуем повторить ввод данных через несколько часов / на следующий день или с помощью альтернативного браузера. Возможно, в данный момент на едином портале или на портале Пенсионного фонда РФ проводятся регламентные работы. При повторном возникновении ошибки подтверждения СНИЛС Вы можете направить электронное обращение на адрес </w:t>
      </w:r>
      <w:r>
        <w:rPr>
          <w:lang w:val="en-US"/>
        </w:rPr>
        <w:t>kyankin</w:t>
      </w:r>
      <w:r>
        <w:rPr/>
        <w:t>@100.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ru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1:00Z</dcterms:created>
  <dc:creator> </dc:creator>
  <dc:description/>
  <cp:keywords/>
  <dc:language>en-US</dc:language>
  <cp:lastModifiedBy> </cp:lastModifiedBy>
  <cp:lastPrinted>2012-11-15T14:26:00Z</cp:lastPrinted>
  <dcterms:modified xsi:type="dcterms:W3CDTF">2012-11-15T11:03:00Z</dcterms:modified>
  <cp:revision>4</cp:revision>
  <dc:subject/>
  <dc:title>Краткая инструкция</dc:title>
</cp:coreProperties>
</file>