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360" w:before="0" w:after="0"/>
        <w:ind w:left="0" w:right="0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формация по электронному сертификату</w:t>
      </w:r>
    </w:p>
    <w:p>
      <w:pPr>
        <w:pStyle w:val="Western"/>
        <w:spacing w:lineRule="exact" w:line="360" w:before="0" w:after="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exact" w:line="360" w:before="0" w:after="0"/>
        <w:ind w:left="0" w:right="0" w:firstLine="709"/>
        <w:rPr>
          <w:color w:val="000000"/>
        </w:rPr>
      </w:pPr>
      <w:r>
        <w:rPr>
          <w:color w:val="000000"/>
        </w:rPr>
        <w:t>Согласно Федерального закона от 30.12.2020 № 491-ФЗ «О приобретении отдельных видов товаров, работ, услуг с использованием электронного сертификата», вступившего в силу с 27.09.2021, наряду с обеспечением граждан техническими средствами реабилитации (далее - ТСР) по направлениям отделения Фонда и путем выплаты компенсации за самостоятельно приобретенные средства реабилитации, обеспечение граждан ТСР осуществляется также путем использования электронных сертификатов.</w:t>
      </w:r>
    </w:p>
    <w:p>
      <w:pPr>
        <w:pStyle w:val="Normal"/>
        <w:spacing w:lineRule="exact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сертификат представляет собой электронную цифровую реестровую запись о праве инвалида на приобретение ТСР, которая привязывается к номеру банковской карты платежной системы МИР, выпущенной любым банком Российской Федерации. </w:t>
      </w:r>
    </w:p>
    <w:p>
      <w:pPr>
        <w:pStyle w:val="Normal"/>
        <w:spacing w:lineRule="exact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ежные средства на карту не перечисляются, а резервируются в Федеральном казначействе до совершения покупки. </w:t>
      </w:r>
    </w:p>
    <w:p>
      <w:pPr>
        <w:pStyle w:val="Normal"/>
        <w:spacing w:lineRule="exact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тификат содержит: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ид ТСР, которое инвалид может приобрести с использованием сертификата (кресло-коляска, слуховой аппарат и т.д.);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ТСР, которое может приобрести инвалид с использованием сертификата;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ксимальную цену единицы ТСР, которую можно оплатить сертификатом, без использования собственных средств;</w:t>
      </w:r>
    </w:p>
    <w:p>
      <w:pPr>
        <w:pStyle w:val="Western"/>
        <w:spacing w:lineRule="exact" w:line="360" w:before="0" w:after="0"/>
        <w:ind w:left="0" w:right="0" w:firstLine="709"/>
        <w:rPr/>
      </w:pPr>
      <w:r>
        <w:rPr/>
        <w:t xml:space="preserve">– </w:t>
      </w:r>
      <w:r>
        <w:rPr/>
        <w:t>срок действия, в течение которого можно использовать сертификат для оплаты ТСР.</w:t>
      </w:r>
    </w:p>
    <w:p>
      <w:pPr>
        <w:pStyle w:val="Normal"/>
        <w:suppressAutoHyphens w:val="false"/>
        <w:spacing w:lineRule="exact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действующей карты МИР является обязательным условием для получения сертификата.</w:t>
      </w:r>
    </w:p>
    <w:p>
      <w:pPr>
        <w:pStyle w:val="Normal"/>
        <w:suppressAutoHyphens w:val="false"/>
        <w:spacing w:lineRule="exact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обеспечение ТСР с использованием электронного сертификата можно подать: </w:t>
      </w:r>
    </w:p>
    <w:p>
      <w:pPr>
        <w:pStyle w:val="Normal"/>
        <w:suppressAutoHyphens w:val="false"/>
        <w:spacing w:lineRule="exact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на личном приеме в клиентскую службу отделения Фонда;</w:t>
      </w:r>
    </w:p>
    <w:p>
      <w:pPr>
        <w:pStyle w:val="Normal"/>
        <w:suppressAutoHyphens w:val="false"/>
        <w:spacing w:lineRule="exact" w:line="360"/>
        <w:ind w:left="0" w:right="0" w:firstLine="709"/>
        <w:jc w:val="both"/>
        <w:rPr/>
      </w:pPr>
      <w:r>
        <w:rPr>
          <w:sz w:val="26"/>
          <w:szCs w:val="26"/>
        </w:rPr>
        <w:t xml:space="preserve">- через интернет-портал государственных услуг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en-US"/>
        </w:rPr>
        <w:t>gosuslu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;</w:t>
      </w:r>
    </w:p>
    <w:p>
      <w:pPr>
        <w:pStyle w:val="Normal"/>
        <w:suppressAutoHyphens w:val="false"/>
        <w:spacing w:lineRule="exact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Многофункциональные центры.</w:t>
      </w:r>
    </w:p>
    <w:p>
      <w:pPr>
        <w:pStyle w:val="Normal"/>
        <w:suppressAutoHyphens w:val="false"/>
        <w:spacing w:lineRule="exact" w:line="360"/>
        <w:ind w:left="0" w:right="0" w:firstLine="709"/>
        <w:jc w:val="both"/>
        <w:rPr/>
      </w:pPr>
      <w:r>
        <w:rPr>
          <w:sz w:val="26"/>
          <w:szCs w:val="26"/>
        </w:rPr>
        <w:t xml:space="preserve">Для оформления электронного сертификата необходимо предоставить документ, удостоверяющий личность, реквизиты </w:t>
      </w:r>
      <w:r>
        <w:rPr>
          <w:b/>
          <w:sz w:val="26"/>
          <w:szCs w:val="26"/>
        </w:rPr>
        <w:t>(номер)</w:t>
      </w:r>
      <w:r>
        <w:rPr>
          <w:sz w:val="26"/>
          <w:szCs w:val="26"/>
        </w:rPr>
        <w:t xml:space="preserve"> банковской карты «МИР» получателя услуг </w:t>
      </w:r>
      <w:r>
        <w:rPr>
          <w:b/>
          <w:sz w:val="26"/>
          <w:szCs w:val="26"/>
        </w:rPr>
        <w:t>(инвалида)</w:t>
      </w:r>
      <w:r>
        <w:rPr>
          <w:sz w:val="26"/>
          <w:szCs w:val="26"/>
        </w:rPr>
        <w:t>.</w:t>
      </w:r>
    </w:p>
    <w:p>
      <w:pPr>
        <w:pStyle w:val="Normal"/>
        <w:suppressAutoHyphens w:val="false"/>
        <w:spacing w:lineRule="exact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сти ТСР по электронному сертификату можно только в торговых точках, подключённых к национальной системе платёжных карт (НСПК).</w:t>
      </w:r>
    </w:p>
    <w:p>
      <w:pPr>
        <w:pStyle w:val="Normal"/>
        <w:suppressAutoHyphens w:val="false"/>
        <w:spacing w:lineRule="exact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ая цена единицы ТСР в электронном сертификате определяется по цене аналогичного ТСР, которое отделение Фонда приобретало по последнему исполненному контракту для обеспечения граждан в Вологодской области. </w:t>
      </w:r>
    </w:p>
    <w:p>
      <w:pPr>
        <w:pStyle w:val="Normal"/>
        <w:suppressAutoHyphens w:val="false"/>
        <w:spacing w:lineRule="exact" w:line="360"/>
        <w:ind w:left="0" w:right="0" w:firstLine="709"/>
        <w:jc w:val="both"/>
        <w:rPr/>
      </w:pPr>
      <w:r>
        <w:rPr>
          <w:sz w:val="26"/>
          <w:szCs w:val="26"/>
        </w:rPr>
        <w:t xml:space="preserve">С актуальным перечнем ТСР, доступным для приобретения с использованием электронного сертификата можно ознакомиться на сайте 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  <w:shd w:fill="F7F8F9" w:val="clear"/>
          </w:rPr>
          <w:t>https://ktsr.fss.ru/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false"/>
        <w:spacing w:lineRule="exact" w:line="360"/>
        <w:ind w:left="0" w:right="0"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Стационарные точки продаж в Вологде: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108"/>
        <w:gridCol w:w="4948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jc w:val="center"/>
              <w:textAlignment w:val="top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108"/>
              <w:jc w:val="center"/>
              <w:textAlignment w:val="top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Адрес, телефон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jc w:val="center"/>
              <w:textAlignment w:val="top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ид ТСР</w:t>
            </w:r>
          </w:p>
        </w:tc>
      </w:tr>
      <w:tr>
        <w:trPr>
          <w:trHeight w:val="116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" w:leader="none"/>
              </w:tabs>
              <w:snapToGrid w:val="false"/>
              <w:spacing w:lineRule="atLeast" w:line="200"/>
              <w:ind w:left="0" w:right="-2" w:hanging="0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Вологодский» филиал АО «Московское протезно-ортопедическое предприятие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Вологда, ул. Яшина, д. 6, тел. (8172) 75-96-41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ости, костыли, опоры, поручни, кресло-коляски, ортопедическая обувь, бандажи, корсеты, головодержатели, реклинаторы, туторы, аппараты ортопедические, протезы верхних и нижних конечностей, приспособления для одевания, раздевания и захвата предметов, противоролежневые матрацы и подушки, кресло-стулья с санитарным оснащением, чехлы и другие изделия с возможностью заказа</w:t>
            </w:r>
          </w:p>
        </w:tc>
      </w:tr>
      <w:tr>
        <w:trPr>
          <w:trHeight w:val="706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Череповец, ул. М. Горького, д. 71, тел. (8202) 64-56-36</w:t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топедический салон «ОРТО» (ИП Шипицына А.Д.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Вологда, ул. Батюшкова, д. 11, тел. 8-953-265-64-98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топедическая обувь, трости, костыли, опоры, поручни, кресло-коляски, противопролежневые матрацы и подушки, приспособления для одевания, раздевания и захвата предметов, кожаные перчатки, бандажи, корсеты, головодержатели, реклинаторы, туторы, аппараты ортопедические, специальные устройства для чтения «говорящих книг», электронные ручные видеоувеличители, лупы, медицинские тонометры и термометры с речевым выходом, слуховые аппараты и другие изделия с возможностью заказа</w:t>
            </w:r>
          </w:p>
        </w:tc>
      </w:tr>
      <w:tr>
        <w:trPr>
          <w:trHeight w:val="166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топедический салон «Дом ортопедии» (ИП Шипицына А.Д.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/>
            </w:pPr>
            <w:r>
              <w:rPr>
                <w:sz w:val="22"/>
                <w:szCs w:val="22"/>
                <w:lang w:eastAsia="ar-SA"/>
              </w:rPr>
              <w:t>г. Череповец, ул. Ленина, д. 88,</w:t>
            </w:r>
            <w:r>
              <w:rPr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ел. 8-953-265-64-98</w:t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нтр слухопротезирования «Радуга звуков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Вологда, ул. Октябрьская, д. 44, тел. (8172) 21-02-92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луховые аппараты, ушные вкладыши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Череповец, ул. М. Горького, д. 43, тел. (8202) 58-73-73</w:t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нтр здорового слуха «Аудиале» (ООО ЗСА «РИТМ»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/>
            </w:pPr>
            <w:r>
              <w:rPr>
                <w:sz w:val="22"/>
                <w:szCs w:val="22"/>
                <w:lang w:eastAsia="ar-SA"/>
              </w:rPr>
              <w:t>г. Череповец, ул. Советский пр-т, д. 57</w:t>
            </w:r>
            <w:r>
              <w:rPr>
                <w:lang w:eastAsia="ar-SA"/>
              </w:rPr>
              <w:t>, тел.</w:t>
            </w:r>
            <w:r>
              <w:rPr>
                <w:sz w:val="22"/>
                <w:szCs w:val="22"/>
                <w:lang w:eastAsia="ar-SA"/>
              </w:rPr>
              <w:t xml:space="preserve"> (8202) 44‒49‒97, 8‒921‒543‒96‒6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луховые аппараты, ушные вкладыши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Медтехника-ТО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Вологда, ул. Новгородская, д. 20/4, тел. 8-981-301-44-32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ости, костыли, опоры, поручни, кресло-коляски, бандажи, корсеты, головодержатели, реклинаторы, туторы, противопролежневые матрацы, ортопедическая обувь, кало- и мочеприемники, средства по уходу за стомой, подгузники и абсорбирующее белье, слуховые аппараты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Вологда, ул. Ленинградская, д. 146, тел. (8172) 26-48-40</w:t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/>
            </w:pPr>
            <w:r>
              <w:rPr>
                <w:sz w:val="22"/>
                <w:szCs w:val="22"/>
                <w:lang w:eastAsia="ar-SA"/>
              </w:rPr>
              <w:t>г. Вологда, ул. Текстильщиков, д. 17,</w:t>
            </w:r>
            <w:r>
              <w:rPr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ел. (8172) 26-48-40</w:t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Вологда, ул. Козленская, д. 35, тел. (8172) 26-48-40</w:t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Вологда, ул. Ленинградская, д. 80, тел. (8172) 26-48-40</w:t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Вологда, ул. Московская, д. 5, тел. (8172) 26-48-40</w:t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Вологда, ул. Горького, д. 87, тел. (8172) 26-48-40</w:t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Вологда, ул. Ярославская, д. 23, тел. (8172) 26-48-40</w:t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/>
            </w:pPr>
            <w:r>
              <w:rPr>
                <w:sz w:val="22"/>
                <w:szCs w:val="22"/>
                <w:lang w:eastAsia="ar-SA"/>
              </w:rPr>
              <w:t>г. Череповец, ул. М. Горького, д. 34, тел.</w:t>
            </w:r>
            <w:r>
              <w:rPr>
                <w:rFonts w:cs="Segoe UI" w:ascii="Segoe UI" w:hAnsi="Segoe UI"/>
                <w:sz w:val="30"/>
                <w:szCs w:val="30"/>
                <w:shd w:fill="FFFFFF" w:val="clear"/>
                <w:lang w:eastAsia="ar-SA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ar-SA"/>
              </w:rPr>
              <w:t>(8202)</w:t>
            </w:r>
            <w:r>
              <w:rPr>
                <w:color w:val="212529"/>
                <w:sz w:val="22"/>
                <w:szCs w:val="22"/>
                <w:shd w:fill="FFFFFF" w:val="clear"/>
                <w:lang w:eastAsia="ar-SA"/>
              </w:rPr>
              <w:t> 49-05-59</w:t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34"/>
              <w:textAlignment w:val="top"/>
              <w:rPr/>
            </w:pPr>
            <w:r>
              <w:rPr>
                <w:sz w:val="22"/>
                <w:szCs w:val="22"/>
                <w:lang w:eastAsia="ar-SA"/>
              </w:rPr>
              <w:t>г. Череповец, ул. Наседкина, д. 12, тел.</w:t>
            </w:r>
            <w:r>
              <w:rPr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8202) 49-05-59</w:t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9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/>
            </w:pPr>
            <w:r>
              <w:rPr>
                <w:sz w:val="22"/>
                <w:szCs w:val="22"/>
                <w:lang w:eastAsia="ar-SA"/>
              </w:rPr>
              <w:t xml:space="preserve">г. Сокол, ул. Советская, д. 71, тел. </w:t>
            </w:r>
            <w:r>
              <w:rPr>
                <w:sz w:val="22"/>
                <w:szCs w:val="22"/>
                <w:shd w:fill="FFFFFF" w:val="clear"/>
                <w:lang w:eastAsia="ar-SA"/>
              </w:rPr>
              <w:t>(81733)</w:t>
            </w:r>
            <w:r>
              <w:rPr>
                <w:color w:val="212529"/>
                <w:sz w:val="22"/>
                <w:szCs w:val="22"/>
                <w:shd w:fill="FFFFFF" w:val="clear"/>
                <w:lang w:eastAsia="ar-SA"/>
              </w:rPr>
              <w:t> 26-48-40</w:t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00"/>
              <w:ind w:left="0" w:right="-2" w:hanging="0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АО ПТФ «Медтехник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Вологда, ул. Лечебная, д. 32а, тел. (8172) 50-77-05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ости, костыли, опоры, поручни, кресло-коляски, бандажи, корсеты, головодержатели, реклинаторы, туторы, противопролежневые матрацы, подгузники и абсорбирующее белье, слуховые аппараты, медицинские тонометры и термометры с речевым выходом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Вологда, ул. Ярославская, д. 2, тел. (8172) 50-77-55</w:t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Череповец, ул. Горького д. 55, тел. 8-921-538-85-01</w:t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01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/>
            </w:pPr>
            <w:r>
              <w:rPr>
                <w:sz w:val="22"/>
                <w:szCs w:val="22"/>
                <w:lang w:eastAsia="ar-SA"/>
              </w:rPr>
              <w:t xml:space="preserve">г. Череповец, ул. Белова, д. 17, тел. </w:t>
            </w:r>
            <w:r>
              <w:rPr>
                <w:spacing w:val="12"/>
                <w:sz w:val="22"/>
                <w:szCs w:val="22"/>
                <w:shd w:fill="FFFFFF" w:val="clear"/>
                <w:lang w:eastAsia="ar-SA"/>
              </w:rPr>
              <w:t>(8202) 28-84-85</w:t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hanging="0"/>
              <w:textAlignment w:val="top"/>
              <w:rPr/>
            </w:pPr>
            <w:r>
              <w:rPr>
                <w:sz w:val="22"/>
                <w:szCs w:val="22"/>
                <w:lang w:eastAsia="ar-SA"/>
              </w:rPr>
              <w:t xml:space="preserve">г. Череповец, ул. Наседкина, д. 10а, </w:t>
            </w:r>
            <w:r>
              <w:rPr>
                <w:color w:val="001A34"/>
                <w:sz w:val="22"/>
                <w:szCs w:val="22"/>
                <w:shd w:fill="FFFFFF" w:val="clear"/>
                <w:lang w:eastAsia="ar-SA"/>
              </w:rPr>
              <w:t>тел. 8-921-237-18-01</w:t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-2" w:firstLine="709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ind w:left="39" w:right="0" w:hanging="0"/>
              <w:textAlignment w:val="top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П Черныш Т.В. (салон «Атлетика»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ind w:left="61" w:right="0" w:hanging="0"/>
              <w:textAlignment w:val="top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. Вологда, ул. Герцена, д 14, тел (8172) 50-08-3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textAlignment w:val="top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Ортопедическая обувь, трости, костыли, ходунки, поручни, кресло-коляски, бандажи, корсеты, головодержатели, реклинаторы, туторы, кресло-стулья с санитарным оснащением, противопролежневые матрацы и подушк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и др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ind w:left="39" w:right="0" w:hanging="0"/>
              <w:textAlignment w:val="top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П Мурзинов М.В. («Академия слуха»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ind w:left="61" w:right="0" w:hanging="0"/>
              <w:textAlignment w:val="top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. Вологда, Советский пр-т, д 22, тел (8172) 23-93-1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textAlignment w:val="top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луховые аппараты, ушные вкладыши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ind w:left="39" w:right="0" w:hanging="0"/>
              <w:textAlignment w:val="top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ОО “Вологодский Центр протезирования и ортопедии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textAlignment w:val="top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. Вологда, ул. Предтеченская, д. 31, пом. 2, тел. (8172) 76-78-1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textAlignment w:val="top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отезы верхних и нижних конечностей, ортопедическая обувь, трости, костыли, ходунки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ind w:left="39" w:right="0" w:hanging="0"/>
              <w:textAlignment w:val="top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П Фишер А.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textAlignment w:val="top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г. Вологда, ул. Герцена, д. 45, магазин «Позитроника»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тел. (8172) 56-20-8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textAlignment w:val="top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Телевизоры с телетекстом, телефонные устройства с текстовым выход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ind w:left="39" w:right="0" w:hanging="0"/>
              <w:textAlignment w:val="top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ИП Афонина И.С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textAlignment w:val="top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г. Вологда, ул. Лечебная, д. 17, каб. 31-32, тел. 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  <w:lang w:eastAsia="ar-SA"/>
              </w:rPr>
              <w:t>(8172) 51-52-79, 8-951-737-87-8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textAlignment w:val="top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луховые аппараты, ушные вкладыши индивидуального изготовления</w:t>
            </w:r>
          </w:p>
        </w:tc>
      </w:tr>
    </w:tbl>
    <w:p>
      <w:pPr>
        <w:pStyle w:val="Normal"/>
        <w:suppressAutoHyphens w:val="false"/>
        <w:spacing w:lineRule="exact" w:line="360"/>
        <w:ind w:left="0" w:right="0"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spacing w:lineRule="exact" w:line="360"/>
        <w:ind w:left="0" w:right="0"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Online-магазины:</w:t>
      </w:r>
    </w:p>
    <w:p>
      <w:pPr>
        <w:pStyle w:val="Normal"/>
        <w:suppressAutoHyphens w:val="false"/>
        <w:spacing w:lineRule="exact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стационарных торговых точек граждане могут приобретать необходимые ТСР с помощью электронного сертификата в онлайн-магазинах.</w:t>
      </w:r>
    </w:p>
    <w:p>
      <w:pPr>
        <w:pStyle w:val="Normal"/>
        <w:suppressAutoHyphens w:val="false"/>
        <w:spacing w:lineRule="exact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т некоторые онлайн-площадки, которые подключились к системе электронных сертификатов:</w:t>
      </w:r>
    </w:p>
    <w:p>
      <w:pPr>
        <w:pStyle w:val="Normal"/>
        <w:suppressAutoHyphens w:val="false"/>
        <w:spacing w:lineRule="exact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>1) интернет-магазин Озон - https://www.ozon.ru/ (доступные по электронному сертификату товары отмечены надписью "</w:t>
      </w:r>
      <w:r>
        <w:rPr>
          <w:sz w:val="25"/>
          <w:szCs w:val="25"/>
        </w:rPr>
        <w:t>Электронный сертификат ТСР</w:t>
      </w:r>
      <w:r>
        <w:rPr>
          <w:color w:val="000000"/>
          <w:sz w:val="26"/>
          <w:szCs w:val="26"/>
        </w:rPr>
        <w:t xml:space="preserve"> ")</w:t>
      </w:r>
    </w:p>
    <w:p>
      <w:pPr>
        <w:pStyle w:val="Normal"/>
        <w:suppressAutoHyphens w:val="false"/>
        <w:spacing w:lineRule="exact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2) интернет-магазин "Доступная среда" - </w:t>
      </w:r>
      <w:hyperlink r:id="rId3">
        <w:r>
          <w:rPr>
            <w:rStyle w:val="InternetLink"/>
            <w:sz w:val="26"/>
            <w:szCs w:val="26"/>
          </w:rPr>
          <w:t>https://www.smartaids.ru/catalog/tovary-po-elektronny</w:t>
        </w:r>
      </w:hyperlink>
      <w:r>
        <w:rPr>
          <w:color w:val="000000"/>
          <w:sz w:val="26"/>
          <w:szCs w:val="26"/>
        </w:rPr>
        <w:t xml:space="preserve"> (специальные устройства для чтения «говорящих книг», электронные ручные видео-увеличители, тонометры, термометры, трости тактильные)</w:t>
      </w:r>
    </w:p>
    <w:p>
      <w:pPr>
        <w:pStyle w:val="Normal"/>
        <w:suppressAutoHyphens w:val="false"/>
        <w:spacing w:lineRule="exact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интернет-магазин компании "Ортомода" - https://orthomoda.ru/ (ортопедическая обувь)</w:t>
      </w:r>
    </w:p>
    <w:p>
      <w:pPr>
        <w:pStyle w:val="Normal"/>
        <w:suppressAutoHyphens w:val="false"/>
        <w:spacing w:lineRule="exact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интернет-магазин ORTHOBOOM - https://orthoboom.ru/ (ортопедическая обувь)</w:t>
      </w:r>
    </w:p>
    <w:p>
      <w:pPr>
        <w:pStyle w:val="Normal"/>
        <w:suppressAutoHyphens w:val="false"/>
        <w:spacing w:lineRule="exact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интернет-магазин "Ортека" - https://orteka.ru/ (ортопедическая обувь, кресло-коляски, трости, костыли, противопролежневые матрацы)</w:t>
      </w:r>
    </w:p>
    <w:p>
      <w:pPr>
        <w:pStyle w:val="Normal"/>
        <w:suppressAutoHyphens w:val="false"/>
        <w:spacing w:lineRule="exact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интернет-магазин https://rehabgoods.ru/ (кресло-коляски, опоры детские, ходунки)</w:t>
      </w:r>
    </w:p>
    <w:p>
      <w:pPr>
        <w:pStyle w:val="Normal"/>
        <w:suppressAutoHyphens w:val="false"/>
        <w:spacing w:lineRule="exact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интернет-магазин https://supportshop.ru/ (ходунки, кресла-коляски, опоры, противоролежневые матрацы, абсорбирующее белье и подгузники)</w:t>
      </w:r>
    </w:p>
    <w:p>
      <w:pPr>
        <w:pStyle w:val="Normal"/>
        <w:suppressAutoHyphens w:val="false"/>
        <w:spacing w:lineRule="exact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интернет-магазин "Медтехника №1" https://medtehnika-1.ru/ (кресло-коляски, кресло-стулья с санитарным оснащением, противопролежневые матрацы, ходунки)</w:t>
      </w:r>
    </w:p>
    <w:p>
      <w:pPr>
        <w:pStyle w:val="Normal"/>
        <w:suppressAutoHyphens w:val="false"/>
        <w:spacing w:lineRule="exact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интернет-магазин https://dr.sursil.ru/ (ортопедическая обувь)</w:t>
      </w:r>
    </w:p>
    <w:p>
      <w:pPr>
        <w:pStyle w:val="Normal"/>
        <w:suppressAutoHyphens w:val="false"/>
        <w:spacing w:lineRule="exact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интернет-магазин https://adaptgo.ru/ (кресло-коляски, кресло-стулья с санитарным оснащением, костыли, опоры, ходунки, трости)</w:t>
      </w:r>
    </w:p>
    <w:p>
      <w:pPr>
        <w:pStyle w:val="Normal"/>
        <w:suppressAutoHyphens w:val="false"/>
        <w:spacing w:lineRule="exact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>11) интернет-магазин "Доступная среда" - https://www.</w:t>
      </w:r>
      <w:r>
        <w:rPr>
          <w:color w:val="000000"/>
          <w:sz w:val="26"/>
          <w:szCs w:val="26"/>
          <w:lang w:val="en-US"/>
        </w:rPr>
        <w:t>dostupsreda</w:t>
      </w:r>
      <w:r>
        <w:rPr>
          <w:color w:val="000000"/>
          <w:sz w:val="26"/>
          <w:szCs w:val="26"/>
        </w:rPr>
        <w:t>.ru (специальные устройства для чтения «говорящих книг», электронные ручные видео-увеличители, кресло-коляски)</w:t>
      </w:r>
    </w:p>
    <w:p>
      <w:pPr>
        <w:pStyle w:val="Normal"/>
        <w:suppressAutoHyphens w:val="false"/>
        <w:spacing w:lineRule="exact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) интернет-магазин ТСР-МАРКЕТ.РУ https://www.tsr-market.ru/ (группа ВК: https://vk.com/tsr_marketru, тел. общий: 8 800 550-73-62). Перечень ТСР в магазине: трости опорные и тактильные, костыли, опоры, поручни, кресла-коляски с ручным приводом и с электроприводом, противопролежневые матрацы и подушки, абсоорбирующее белье и подгузники, кресла-стулья с санитарным оснащением</w:t>
      </w:r>
    </w:p>
    <w:p>
      <w:pPr>
        <w:pStyle w:val="Normal"/>
        <w:suppressAutoHyphens w:val="false"/>
        <w:spacing w:lineRule="exact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>13) интернет-магазин "Реамед" - https://ort</w:t>
      </w:r>
      <w:r>
        <w:rPr>
          <w:color w:val="000000"/>
          <w:sz w:val="26"/>
          <w:szCs w:val="26"/>
          <w:lang w:val="en-US"/>
        </w:rPr>
        <w:t>oni</w:t>
      </w:r>
      <w:r>
        <w:rPr>
          <w:color w:val="000000"/>
          <w:sz w:val="26"/>
          <w:szCs w:val="26"/>
        </w:rPr>
        <w:t>ca.ru/ (кресло-коляски, кресло-стулья с санитарным оснащением, костыли, опоры, ходунки, трости,</w:t>
      </w:r>
      <w:r>
        <w:rPr/>
        <w:t xml:space="preserve"> </w:t>
      </w:r>
      <w:r>
        <w:rPr>
          <w:color w:val="000000"/>
          <w:sz w:val="26"/>
          <w:szCs w:val="26"/>
        </w:rPr>
        <w:t>противопролежневые матрацы и подушки)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Segoe U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DefaultParagraphFont"/>
    <w:qFormat/>
    <w:rPr>
      <w:lang w:eastAsia="zh-CN"/>
    </w:rPr>
  </w:style>
  <w:style w:type="character" w:styleId="Applestylespan">
    <w:name w:val="apple-style-span"/>
    <w:basedOn w:val="DefaultParagraphFont"/>
    <w:qFormat/>
    <w:rPr/>
  </w:style>
  <w:style w:type="character" w:styleId="WW11">
    <w:name w:val="WW-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ption1">
    <w:name w:val="caption"/>
    <w:basedOn w:val="Heading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75" w:after="75"/>
    </w:pPr>
    <w:rPr>
      <w:rFonts w:ascii="Tahoma" w:hAnsi="Tahoma" w:cs="Tahoma"/>
      <w:lang w:eastAsia="ru-RU"/>
    </w:rPr>
  </w:style>
  <w:style w:type="paragraph" w:styleId="32">
    <w:name w:val="Название3"/>
    <w:basedOn w:val="Normal"/>
    <w:next w:val="Subtitle"/>
    <w:qFormat/>
    <w:pPr>
      <w:shd w:fill="FFFFFF" w:val="clear"/>
      <w:suppressAutoHyphens w:val="false"/>
      <w:jc w:val="center"/>
    </w:pPr>
    <w:rPr>
      <w:b/>
      <w:bCs/>
      <w:color w:val="000000"/>
      <w:sz w:val="28"/>
      <w:szCs w:val="28"/>
      <w:lang w:eastAsia="ar-SA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both"/>
    </w:pPr>
    <w:rPr>
      <w:sz w:val="26"/>
      <w:szCs w:val="26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tsr.fss.ru/" TargetMode="External"/><Relationship Id="rId3" Type="http://schemas.openxmlformats.org/officeDocument/2006/relationships/hyperlink" Target="https://www.smartaids.ru/catalog/tovary-po-elektronn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Company>F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2:00Z</dcterms:created>
  <dc:creator>Ходаковская Елена Витальевна</dc:creator>
  <dc:description/>
  <dc:language>en-US</dc:language>
  <cp:lastModifiedBy>Грязнова Анастасия Сергеевна</cp:lastModifiedBy>
  <cp:lastPrinted>2021-10-26T09:26:00Z</cp:lastPrinted>
  <dcterms:modified xsi:type="dcterms:W3CDTF">2024-01-31T07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227535</vt:r8>
  </property>
</Properties>
</file>