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 w:before="108" w:after="108"/>
        <w:ind w:left="-284" w:right="-28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медико-технической экспертизы по установлению необходимости ремонта или досрочной замены технических средств реабилитации, протезов, протезно-ортопедических изделий (далее – ТСР)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spacing w:lineRule="exact" w:line="360"/>
        <w:ind w:left="-284" w:firstLine="568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Осуществление медико-технической экспертизы по установлению необходимости ремонта или досрочной замены ТСР производится комиссией, созданной в отделении Фонда на основании Приказа Минтруда РФ от 30.08.2019 N 605н и заявления инвалида (ветерана) либо лица, представляющего его интересы.</w:t>
      </w:r>
    </w:p>
    <w:p>
      <w:pPr>
        <w:pStyle w:val="Normal"/>
        <w:autoSpaceDE w:val="false"/>
        <w:spacing w:lineRule="exact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инвалид (ветеран) предоставляет ТСР, потребность в ремонте или замене которого необходимо установить. В случае невозможности предоставления ТСР вследствие затруднения в его транспортировке или состояния здоровья инвалида (ветерана), медико-техническая экспертиза проводится с выездом на дом инвалида (ветерана).</w:t>
      </w:r>
    </w:p>
    <w:p>
      <w:pPr>
        <w:pStyle w:val="Normal"/>
        <w:autoSpaceDE w:val="false"/>
        <w:spacing w:lineRule="exact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-284" w:firstLine="568"/>
        <w:jc w:val="both"/>
        <w:rPr/>
      </w:pPr>
      <w:bookmarkStart w:id="3" w:name="sub_1004"/>
      <w:bookmarkEnd w:id="3"/>
      <w:r>
        <w:rPr>
          <w:sz w:val="28"/>
          <w:szCs w:val="28"/>
        </w:rPr>
        <w:t>Комиссия в 15-дневный срок со дня получения заявления производит экспертную оценку состояния работоспособности ТСР, его соответствия требуемым функциональным параметрам, медицинскому назначению и клинико-функциональным требованиям.</w:t>
      </w:r>
    </w:p>
    <w:p>
      <w:pPr>
        <w:pStyle w:val="Normal"/>
        <w:autoSpaceDE w:val="false"/>
        <w:spacing w:lineRule="exact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-284" w:firstLine="568"/>
        <w:jc w:val="both"/>
        <w:rPr/>
      </w:pPr>
      <w:bookmarkStart w:id="4" w:name="sub_1004"/>
      <w:bookmarkStart w:id="5" w:name="sub_1005"/>
      <w:bookmarkEnd w:id="4"/>
      <w:bookmarkEnd w:id="5"/>
      <w:r>
        <w:rPr>
          <w:sz w:val="28"/>
          <w:szCs w:val="28"/>
        </w:rPr>
        <w:t>По результатам медико-технической экспертизы уполномоченным органом устанавливается целесообразность ремонта ТСР и готовится заключение медико-технической экспертизы в 2-х экземплярах, один экземпляр которого направляется инвалиду (ветерану).</w:t>
      </w:r>
    </w:p>
    <w:p>
      <w:pPr>
        <w:pStyle w:val="Normal"/>
        <w:autoSpaceDE w:val="false"/>
        <w:spacing w:lineRule="exact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-284" w:firstLine="568"/>
        <w:jc w:val="both"/>
        <w:rPr>
          <w:sz w:val="28"/>
          <w:szCs w:val="28"/>
        </w:rPr>
      </w:pPr>
      <w:bookmarkStart w:id="6" w:name="sub_1005"/>
      <w:bookmarkEnd w:id="6"/>
      <w:r>
        <w:rPr>
          <w:sz w:val="28"/>
          <w:szCs w:val="28"/>
        </w:rPr>
        <w:t>При установлении невозможности ремонта технического средства уполномоченным органом в заключении медико-технической экспертизы делается вывод о необходимости досрочной замены технического средства и указываются причины его досрочной замен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7:00Z</dcterms:created>
  <dc:creator>вепрева</dc:creator>
  <dc:description/>
  <cp:keywords/>
  <dc:language>en-US</dc:language>
  <cp:lastModifiedBy>Грязнова Анастасия Сергеевна</cp:lastModifiedBy>
  <cp:lastPrinted>2010-11-10T14:00:00Z</cp:lastPrinted>
  <dcterms:modified xsi:type="dcterms:W3CDTF">2023-01-27T05:56:00Z</dcterms:modified>
  <cp:revision>3</cp:revision>
  <dc:subject/>
  <dc:title>Порядок</dc:title>
</cp:coreProperties>
</file>