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обеспечения инвалидов (ветеранов) техническими средствами реабилитации, протезами и протезно-ортопедическими изделиям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еспечение инвалидов техническими средствами осуществляется в соответствии с индивидуальными программами реабилитации или абилитации инвалидов, разрабатываемыми федеральными учреждениями медико-социальной экспертизы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еспечение ветеранов изделиями осуществляется в соответствии с заключениями об обеспечении протезами, протезно-ортопедическими изделиями ветеранов, выдаваемыми врачебными комиссиями медицинских организаций, оказывающих лечебно-профилактическую помощь ветеранам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инвалидов (ветеранов) техническими средствами реабилитации, протезами, протезно-ортопедическими изделиями осуществляется путем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едоставления соответствующего технического средства по направлению отделения Фонд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ыплаты компенсации за самостоятельно приобретенное техническое средство реабилит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я электронного сертификата для приобретения для приобретения технического средства  реабилит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деление Фонда в 15-дневный срок, а в случае подачи указанного заявления инвалидом, нуждающемся в оказании паллиативной помощи, в 7-дневный срок с даты поступления заявления рассматривает его и уведомляет инвалида (ветерана) о постановке на учет по обеспечению техническим средством реабилитации, протезом, протезно-ортопедическим изделием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наличии действующего государственного контракта на обеспечение техническим средством реабилитации одновременно с уведомлением инвалиду высылается направление на получение изделия и в случае необходимости проезда к месту нахождения организации, в которую выдано направление, и обратно высылается также специальный талон на право бесплатного получения проездных документов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монт технического средства осуществляется бесплатно на основании заявления, поданного инвалидом либо лицом, представляющим его интересы, в отделение Фонда, и заключения медико-технической экспертизы. Порядок осуществления медико-технической экспертизы и форма заключения медико-технической экспертизы определены Приказом Минтруда РФ от 30.08.2019 г. N 605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на технического средства осуществляется по истечении установленного срока пользования либо при невозможности в пределах установленного срока пользования осуществления ремонта или установления необходимости досрочной замены, что подтверждено заключением медико-технической экспертиз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8:57:00Z</dcterms:created>
  <dc:creator>Шигаревская</dc:creator>
  <dc:description/>
  <cp:keywords/>
  <dc:language>en-US</dc:language>
  <cp:lastModifiedBy>Грязнова Анастасия Сергеевна</cp:lastModifiedBy>
  <cp:lastPrinted>2017-03-15T08:02:00Z</cp:lastPrinted>
  <dcterms:modified xsi:type="dcterms:W3CDTF">2023-01-27T05:19:00Z</dcterms:modified>
  <cp:revision>6</cp:revision>
  <dc:subject/>
  <dc:title/>
</cp:coreProperties>
</file>