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риказу Отделения Фонда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нсионного и социального страхования Российской Федерации                                     по Вологодской области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  ноября 2023 г. №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0"/>
        <w:gridCol w:w="3555"/>
        <w:gridCol w:w="1701"/>
        <w:gridCol w:w="1417"/>
      </w:tblGrid>
      <w:tr>
        <w:trPr>
          <w:trHeight w:val="597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лан  проверок соблюдения медицинскими организациями порядка выдачи, продления и оформления листков нетрудоспособности в 2024 году</w:t>
            </w:r>
          </w:p>
        </w:tc>
      </w:tr>
      <w:tr>
        <w:trPr>
          <w:trHeight w:val="282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Наименование  ЛПУ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Адр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2024 год</w:t>
            </w:r>
          </w:p>
        </w:tc>
      </w:tr>
      <w:tr>
        <w:trPr>
          <w:trHeight w:val="11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ачало пров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рок проведения проверки             (раб. дн.)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УЗ ВО «Вологодский городской родильный дом»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.Вологда, ул.Пирогова, дом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 - 15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КУЗ МСЧ-35 ФСИН Росси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асть, г.Вологда, Набережная 6 Армии, дом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 - 19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Геном-Вологда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Возрождения, д.9, ком.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 - 17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Компания "Бодрость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Возрождения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 - 18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Мастер Дентал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Предтеченская, д.65, помещени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Медэксперт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Зосимовская, д.75, строение 2, офис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 - 18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Клиника Авиценна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 Технический переулок, д.48 Б, офис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 - 17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«Арника-М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Благовещенская, д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 - 18.01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"Череповецкая городская больница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г.Череповец, ул.Ломоносо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.01 - 02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ая городская больница № 1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Советский просп., д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 - 09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Медтехрейс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 Санкт-Петербург, ул. Руставели, дом 13, Литер А, помещение 702, 706; Вологодская область, г. Череповец, ул. Гоголя 62, помещение 2Н, 162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 - 16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Медицинский центр "Надежда центр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 Набережная, д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Череповецкая стоматологическая поликлиника № 1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г.Череповец, ул.Менделеева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 - 14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Череповецкая стоматологическая поликлиника № 2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 Первомайская, д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 - 16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«Салютис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Батюшкова, д.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 - 16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ОО «Клиника «Говорово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Новгородская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 - 21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«Клиника репродукции «Вита Эко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0000, г.Вологда, ул.Пошехонское шоссе, д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 - 21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ОО Медицинский центр "Забота и здоровье"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Первомайская, д.6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.02 - 01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АО Панацея (Череповец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г.Череповец, пр.Победы,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.02 - 01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о с ограниченной ответственностью медицинский центр "Надежда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2610, г. Череповец, ул. Металлургов, д.19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.0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Медицинский центр "Надежда Плюс" (Череповец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 г.Череповец, ул.Ломоносо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.02 - 01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КУЗ «Медико-санитарная часть МВД РФ по Вологодской области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Пречистенская наб.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 - 07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МЦ «ПрофМед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пр.Победы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"Новамед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Карла Маркса,80, помещени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 - 07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Центр - ЭКО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Воровского,32, помещени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Череповецкая городская поликлиника № 1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Милютина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 - 22.03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ая городская поликлиника №4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г.Вологда, Окружное шоссе, д.3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.03 - 05.04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Устюжен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Устюженский р-н, г.Устюжна, ул.Карла Маркса, д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рт - 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 Вологодская городская больница № 2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Северная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рт - 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Кадуйская ЦРБ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пгт Кадуй, ул.Надежды, д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рт - 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МедЭн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 Кадуйский р-н, плт Кадуй, ул Промышленная , дом 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рт - 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 «Вологодская городская поликлиника № 2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Самойло, д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рель - 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Нюксенская ЦРБ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Нюксенский р-н, с.Нюксеница, ул. 40 лет Победы, д. 2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рель - 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Тарногская ЦРБ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Тарногский р-н, с.Тарногский Городок, ул.Пограничная, д.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рель - 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«Эль-Мед плюс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г.Вологда, ул. Зосимовская, д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рель - 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Визус абсолют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 Ярославль, ул. Индустриальная, 31/14, помещение 12, 150010,   г.Вологда, ул. Марии Ульяновой, дом 13, помещение 1-20, 28-34, г.Череповец ул. Металлургов, 25, помещения 2-17, 19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Медпроек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.Вологда, ул.Некрасова, дом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Центр современной медицын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.Вологда, ул.Сергея Преминина, дом 1, помещение 1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Эль-Мед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Чернышевского, д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ий областной госпиталь для ветеранов войн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 г.Вологда, ул.Благовещенская, д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«МЦ «Новые Перинатальные технологии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г.Вологда, ул.Мира, д.9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Медицинский центр «Перинатальные технологии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Горького, д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Вытегорская ЦРБ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 Вытегорский р-н, г.Вытегра, ул. Советская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КДЦ «Вита клиника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М.Ульяновой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Кирилловская ЦРБ» 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Кирилловский р-н, г.Кириллов, ул.Братства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Вашкин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Вашкинский р-н, с.Липин бор, ул.Первомайская,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й - 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"Вологодская областная детская клиническая больница" (ИНН 3525480585)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Пошехонское шоссе, 3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нь - ию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Бабушкинская ЦРБ» 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, с.Бабушкино, ул. Пролетарская, д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нь - ию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Усть - Кубин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Усть-Кубинский р-н, рп.Устье, ул.Колхозная, д.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нь - ию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Вожегод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Вожегодский р-н, п.Вожега, ул.Советская, д.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нь - ию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Вологодская городская поликлиника № 1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Мальцева, д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ль - авгу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Череповецкая городская поликлиника № 7 им. П.Я. Дмитриева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Октябрьский проспект, д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ль - авгу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ий областной онкологический диспансер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Советский просп., д.102/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юль - авгу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Тотем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Тотемский р-н, г. Тотьма, ул. Кирова, д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густ - 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Вологодская областная инфекционная больница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Пошехонское шоссе,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густ - 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ая областная клиническая больница» 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Лечебная,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густ - 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«Новая стоматология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просп. Победы, д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густ - 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Поликлиника 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г.Череповец, Советский пр. 71, офис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густ - 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О «Северсталь» санаторий-профилакторий «Родник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 Череповец, ул. Данилова, д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густ - 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ая областная детская больница №2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логодская обл.,г.Череповец, ул.Белова, д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нтябрь - 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«Поликлиника «Бодрость»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0034, Вологодская обл., г.Вологда, ул.Возрождения, дом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нтябрь - 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 Медико-санитарная часть "Северсталь»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Металлургов,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нтябрь - 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Соколь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Сокольский р-н, г. Сокол, ул. Суворова,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нтябрь - 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ОО Стоматологическая клиника «Лада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просп. Ленин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Череповецкая детская стоматологическая поликлиника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 просп. Победы,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Клиника  А.Тихова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2624, г. Череповец, ул. Командарма Белова, д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Череповецкая детская городская поликлиника № 3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Беляева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ОО «Стомо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 К. Белова, д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ОО «Наш доктор» 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Курманова, д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«Вологодский областной кожно-венерологический диспансер №2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г.Череповец, ул. Чкалова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Вологодский областной лечебно-реабилитационный центр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Пугачева, д.40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ая областная психиатрическая больница» 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ологодская обл., Вологодский  р-н, п.Кувшиново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«Медицинский центр «Бодрость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0034, Вологодская обл., г.Вологда, ул.Возрождения, дом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Череповецкая городская поликлиника № 2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К.Беляева, д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тябрь - 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УЗ"Больница "РЖД-Медицина" г.Вологда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Челюскинцев,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ябрь - 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"Вологодская областная клиническая больница № 2"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г.Череповец, ул.Данило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ябрь - 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Череповецкая детская городская поликлиника № 1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Череповец, ул.Милютина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ябрь - 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З ВО «Шекснинская ЦРБ»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рп.Шексна ул.Ленина, д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ябрь - 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УЗ ВО «Вологодская городская поликлиника №3»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логодская обл., г.Вологда, ул. Московская, д.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ябрь - 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1;Times New Roman" w:hAnsi="Times New Roman1;Times New Roman" w:eastAsia="Times New Roman" w:cs="Times New Roman1;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1;Times New Roman" w:ascii="Times New Roman1;Times New Roman" w:hAnsi="Times New Roman1;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suppressAutoHyphens w:val="false"/>
        <w:jc w:val="center"/>
        <w:rPr>
          <w:rFonts w:ascii="Times New Roman1;Times New Roman" w:hAnsi="Times New Roman1;Times New Roman" w:eastAsia="Times New Roman" w:cs="Times New Roman1;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1;Times New Roman" w:ascii="Times New Roman1;Times New Roman" w:hAnsi="Times New Roman1;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страховых выплат № 2                                                                    Е.В.Киселева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true"/>
      <w:outlineLvl w:val="7"/>
    </w:pPr>
    <w:rPr>
      <w:rFonts w:eastAsia="Arial Unicode MS" w:cs="Tahom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AbsatzStandardschriftart11111111111">
    <w:name w:val="WW-Absatz-Standardschriftart11111111111"/>
    <w:qFormat/>
    <w:rPr/>
  </w:style>
  <w:style w:type="character" w:styleId="8">
    <w:name w:val="Заголовок 8 Знак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9:00Z</dcterms:created>
  <dc:creator>Цимберлевич Елена Николаевна</dc:creator>
  <dc:description/>
  <cp:keywords/>
  <dc:language>en-US</dc:language>
  <cp:lastModifiedBy>Киселева Елена Викторовна</cp:lastModifiedBy>
  <cp:lastPrinted>2023-01-26T10:01:00Z</cp:lastPrinted>
  <dcterms:modified xsi:type="dcterms:W3CDTF">2023-11-27T08:27:00Z</dcterms:modified>
  <cp:revision>6</cp:revision>
  <dc:subject/>
  <dc:title/>
</cp:coreProperties>
</file>