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На бланке органа или организац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 № ______ от ____________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реестр органов и организац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_gjdgxs"/>
      <w:bookmarkEnd w:id="1"/>
      <w:r>
        <w:rPr>
          <w:sz w:val="28"/>
          <w:szCs w:val="28"/>
        </w:rPr>
        <w:t>Организация (орган, учреждение и т.п.) намерена командировать работников на территорию Донецкой Народной Республики, Луганской Народной Республики, Запорожской области и Херсонской области для  выполнения задач по выполнению работ (оказанию услуг) по  обеспечению жизнедеятельности населения и (или) восстановлению объектов инфраструктуры.</w:t>
      </w:r>
    </w:p>
    <w:p>
      <w:pPr>
        <w:pStyle w:val="Normal"/>
        <w:spacing w:before="0" w:after="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организацию (орган, учреждение и т.п.) в реестр органов и организаций, предусмотренный пунктом 9 Правил назначения и  осуществления единовременных выплат, утвержденных постановлением Правительства Российской Федерации от 06.05.2022 № 824 «Об утверждении правил назначения и осуществления единовременных выплат, установленных указами Президента Российской Федерации от 30.04.2022 № 247 «О  поддержке волонтерской деятельности на территориях Донецкой Народной Республики, Луганской Народной Республики, Запорожской области и Херсонской области», от 29.12.2022 № 972 «О дополнительных социальных гарантиях лицам, направленным (командированным) на  территории Донецкой Народной Республики, Луганской Народной Республики, Запорожской области, Херсонской области, и членам их семей» и  от 14.07.2023 № 518 «О дополнительных социальных гарантиях лицам, выполняющим работы на территориях отдельных субъектов Российской  Федерации, и членам их семей».</w:t>
      </w:r>
    </w:p>
    <w:p>
      <w:pPr>
        <w:pStyle w:val="Normal"/>
        <w:spacing w:before="0" w:after="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: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70"/>
        <w:gridCol w:w="3543"/>
      </w:tblGrid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ли организа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ОГРНИ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периода выполнения работ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периода выполнения работ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 (-ов), ответственного (-ых) за взаимодействие с оператором реестра – ФАУ  «РосКапСтрой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 (-ов), ответственного (-ых) за  взаимодействие с Министерством строительства и жилищно-коммунального хозяйства Российской Федерации и Фондом пенсионного и социального страхования Российской Федера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работника (-ов), ответственного (-ых) за взаимодействие с  Министерством строительства и  жилищно-коммунального хозяйства Российской Федерации и Фондом пенсионного и социального страхования Российской Федерац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от ФАУ «РосКапСтр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кевич Еле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7(495) 147-77-99, доб 1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@roskapstroy.com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Пенсионнй фонд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1:00Z</dcterms:created>
  <dc:creator>Санникова Елена Михайловна</dc:creator>
  <dc:description/>
  <dc:language>en-US</dc:language>
  <cp:lastModifiedBy>Верещагина Елена Алексеевна</cp:lastModifiedBy>
  <dcterms:modified xsi:type="dcterms:W3CDTF">2024-04-12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