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седание Комиссии Государственного учреждения - Управления Пенсионного фонда Российской Федерации в г. Череповце Вологодской области (межрайонного) по соблюдению требований к служебному поведению и урегулированию конфликта интересов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 03 сентября 2019 год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3 сентября 2019 года состоялось заседание Комиссии Государственного учреждения - Управления Пенсионного фонда Российской Федерации в г. Череповце Вологодской области (межрайонного) по соблюдению требований к служебному поведению и урегулированию конфликта интересов (далее – Комиссия ПФР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заседании Комиссии ПФР было рассмотрено представление прокуратуры города Череповца об устранении нарушений антикоррупционного закона, их причин и условий им способствующих, а именно законодательства о противодействии коррупции по итогам проверки исполнения сотрудниками Управления обязанности по предоставлению сведений о доходах, расходах и об имуществе и обязательствах имущественного характера за 2018 год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и рассмотрены справки и дополнительные материалы в отношении десяти специалистов Управления, указанных в представлении прокуратур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я постановила считать сведения о доходах, расходах, об имуществе и обязательствах имущественного характера за 2018 год специалистов Управления, поименованных в представлении прокуратуры, неполными и недостоверным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начальнику Управления применить меры дисциплинарного взыскания в виде замеч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06" w:gutter="0" w:header="720" w:top="993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3z0">
    <w:name w:val="WW8Num13z0"/>
    <w:qFormat/>
    <w:rPr>
      <w:rFonts w:eastAsia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8:44:00Z</dcterms:created>
  <dc:creator>touchak</dc:creator>
  <dc:description/>
  <dc:language>en-US</dc:language>
  <cp:lastModifiedBy>000902</cp:lastModifiedBy>
  <cp:lastPrinted>2014-11-12T14:24:00Z</cp:lastPrinted>
  <dcterms:modified xsi:type="dcterms:W3CDTF">2019-10-04T08:47:00Z</dcterms:modified>
  <cp:revision>3</cp:revision>
  <dc:subject/>
  <dc:title>ФЕДЕРАЛЬНАЯ АНТИМОНОПОЛЬНАЯ СЛУЖБА</dc:title>
</cp:coreProperties>
</file>