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Тотемском районе Вологодской области (межрайонного) по соблюдению требований к служебному поведению и урегулированию конфликта интересов от 02 октября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октября 2017 года состоялось заседание Комиссии Государственного учреждения – Управления Пенсионного фонда Российской Федерации в Тотемском районе Вологодской области (межрайонного)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о рассмотр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ы решения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озможность возникновения конфликта интересов. Рекомендовать начальнику управления принять меры по недопущению возникновения конфликта  интерес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участие на этапе «Контроль»  при проверке результатов перерасчета пенсии другому работнику территориального органа.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2:00Z</dcterms:created>
  <dc:creator>touchak</dc:creator>
  <dc:description/>
  <dc:language>en-US</dc:language>
  <cp:lastModifiedBy>000902</cp:lastModifiedBy>
  <cp:lastPrinted>2017-02-01T16:53:00Z</cp:lastPrinted>
  <dcterms:modified xsi:type="dcterms:W3CDTF">2017-11-08T11:52:00Z</dcterms:modified>
  <cp:revision>2</cp:revision>
  <dc:subject/>
  <dc:title>ФЕДЕРАЛЬНАЯ АНТИМОНОПОЛЬНАЯ СЛУЖБА</dc:title>
</cp:coreProperties>
</file>