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720" w:leader="none"/>
        </w:tabs>
        <w:spacing w:lineRule="auto" w:line="240"/>
        <w:ind w:right="-8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4140"/>
      </w:tblGrid>
      <w:tr>
        <w:trPr>
          <w:trHeight w:val="2695" w:hRule="atLeast"/>
        </w:trPr>
        <w:tc>
          <w:tcPr>
            <w:tcW w:w="4680" w:type="dxa"/>
            <w:tcBorders/>
          </w:tcPr>
          <w:p>
            <w:pPr>
              <w:pStyle w:val="TextBody"/>
              <w:tabs>
                <w:tab w:val="clear" w:pos="708"/>
                <w:tab w:val="left" w:pos="10204" w:leader="none"/>
              </w:tabs>
              <w:spacing w:lineRule="auto" w:line="240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TextBody"/>
              <w:tabs>
                <w:tab w:val="clear" w:pos="708"/>
                <w:tab w:val="left" w:pos="10204" w:leader="none"/>
              </w:tabs>
              <w:spacing w:lineRule="auto" w:line="240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0204" w:leader="none"/>
              </w:tabs>
              <w:spacing w:lineRule="auto" w:line="240"/>
              <w:ind w:right="72" w:hanging="108"/>
              <w:jc w:val="right"/>
              <w:rPr>
                <w:szCs w:val="22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TextBody"/>
              <w:tabs>
                <w:tab w:val="clear" w:pos="708"/>
                <w:tab w:val="left" w:pos="10204" w:leader="none"/>
              </w:tabs>
              <w:spacing w:lineRule="auto" w:line="240"/>
              <w:ind w:right="432" w:hanging="108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(должность руководителя, </w:t>
            </w:r>
          </w:p>
          <w:p>
            <w:pPr>
              <w:pStyle w:val="TextBody"/>
              <w:tabs>
                <w:tab w:val="clear" w:pos="708"/>
                <w:tab w:val="left" w:pos="10204" w:leader="none"/>
              </w:tabs>
              <w:spacing w:lineRule="auto" w:line="240"/>
              <w:ind w:right="432" w:hanging="108"/>
              <w:jc w:val="right"/>
              <w:rPr>
                <w:sz w:val="28"/>
                <w:szCs w:val="28"/>
              </w:rPr>
            </w:pPr>
            <w:r>
              <w:rPr>
                <w:szCs w:val="22"/>
              </w:rPr>
              <w:t>наименование страхователя)</w:t>
            </w:r>
          </w:p>
          <w:p>
            <w:pPr>
              <w:pStyle w:val="TextBody"/>
              <w:tabs>
                <w:tab w:val="clear" w:pos="708"/>
                <w:tab w:val="left" w:pos="10204" w:leader="none"/>
              </w:tabs>
              <w:spacing w:lineRule="auto" w:line="240"/>
              <w:ind w:right="72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0204" w:leader="none"/>
              </w:tabs>
              <w:spacing w:lineRule="auto" w:line="240"/>
              <w:ind w:right="72" w:hanging="108"/>
              <w:jc w:val="right"/>
              <w:rPr>
                <w:szCs w:val="22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TextBody"/>
              <w:tabs>
                <w:tab w:val="clear" w:pos="708"/>
                <w:tab w:val="left" w:pos="10204" w:leader="none"/>
              </w:tabs>
              <w:spacing w:lineRule="auto" w:line="240"/>
              <w:ind w:right="72" w:hanging="108"/>
              <w:jc w:val="right"/>
              <w:rPr>
                <w:sz w:val="26"/>
                <w:szCs w:val="26"/>
              </w:rPr>
            </w:pPr>
            <w:r>
              <w:rPr>
                <w:szCs w:val="22"/>
              </w:rPr>
              <w:t>(подпись, ФИО руководителя)</w:t>
            </w:r>
          </w:p>
          <w:p>
            <w:pPr>
              <w:pStyle w:val="TextBody"/>
              <w:tabs>
                <w:tab w:val="clear" w:pos="708"/>
                <w:tab w:val="left" w:pos="10204" w:leader="none"/>
              </w:tabs>
              <w:spacing w:lineRule="auto" w:line="240"/>
              <w:ind w:right="-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20__ г.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tabs>
                <w:tab w:val="clear" w:pos="708"/>
                <w:tab w:val="left" w:pos="10204" w:leader="none"/>
              </w:tabs>
              <w:snapToGrid w:val="false"/>
              <w:spacing w:lineRule="auto" w:line="24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tabs>
                <w:tab w:val="clear" w:pos="708"/>
                <w:tab w:val="left" w:pos="10204" w:leader="none"/>
              </w:tabs>
              <w:spacing w:lineRule="auto" w:line="24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TextBody"/>
              <w:tabs>
                <w:tab w:val="clear" w:pos="708"/>
                <w:tab w:val="left" w:pos="10204" w:leader="none"/>
              </w:tabs>
              <w:spacing w:lineRule="auto" w:line="240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0204" w:leader="none"/>
              </w:tabs>
              <w:spacing w:lineRule="auto" w:line="240"/>
              <w:ind w:right="72" w:hanging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</w:t>
            </w:r>
          </w:p>
          <w:p>
            <w:pPr>
              <w:pStyle w:val="TextBody"/>
              <w:tabs>
                <w:tab w:val="clear" w:pos="708"/>
                <w:tab w:val="left" w:pos="10204" w:leader="none"/>
              </w:tabs>
              <w:spacing w:lineRule="auto" w:line="240"/>
              <w:ind w:right="72" w:hanging="108"/>
              <w:jc w:val="right"/>
              <w:rPr/>
            </w:pPr>
            <w:r>
              <w:rPr>
                <w:sz w:val="26"/>
                <w:szCs w:val="26"/>
              </w:rPr>
              <w:t xml:space="preserve">ГУ-Управление (Отдел) </w:t>
            </w:r>
          </w:p>
          <w:p>
            <w:pPr>
              <w:pStyle w:val="TextBody"/>
              <w:tabs>
                <w:tab w:val="clear" w:pos="708"/>
                <w:tab w:val="left" w:pos="10204" w:leader="none"/>
              </w:tabs>
              <w:spacing w:lineRule="auto" w:line="240"/>
              <w:ind w:left="-108" w:right="72" w:hanging="0"/>
              <w:jc w:val="right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ФР в (городе) _______(районе)</w:t>
            </w:r>
          </w:p>
          <w:p>
            <w:pPr>
              <w:pStyle w:val="TextBody"/>
              <w:tabs>
                <w:tab w:val="clear" w:pos="708"/>
                <w:tab w:val="left" w:pos="10204" w:leader="none"/>
              </w:tabs>
              <w:spacing w:lineRule="auto" w:line="240"/>
              <w:ind w:left="-108" w:right="72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10204" w:leader="none"/>
              </w:tabs>
              <w:spacing w:lineRule="auto" w:line="240"/>
              <w:ind w:right="72" w:hanging="108"/>
              <w:jc w:val="right"/>
              <w:rPr>
                <w:szCs w:val="22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TextBody"/>
              <w:tabs>
                <w:tab w:val="clear" w:pos="708"/>
                <w:tab w:val="left" w:pos="10204" w:leader="none"/>
              </w:tabs>
              <w:spacing w:lineRule="auto" w:line="240"/>
              <w:ind w:right="72" w:hanging="108"/>
              <w:jc w:val="right"/>
              <w:rPr>
                <w:sz w:val="26"/>
                <w:szCs w:val="26"/>
              </w:rPr>
            </w:pPr>
            <w:r>
              <w:rPr>
                <w:szCs w:val="22"/>
              </w:rPr>
              <w:t>(подпись, ФИО руководителя)</w:t>
            </w:r>
          </w:p>
          <w:p>
            <w:pPr>
              <w:pStyle w:val="TextBody"/>
              <w:tabs>
                <w:tab w:val="clear" w:pos="708"/>
                <w:tab w:val="left" w:pos="10204" w:leader="none"/>
              </w:tabs>
              <w:spacing w:lineRule="auto" w:line="240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20__ г.</w:t>
            </w:r>
          </w:p>
        </w:tc>
      </w:tr>
    </w:tbl>
    <w:p>
      <w:pPr>
        <w:pStyle w:val="TextBody"/>
        <w:tabs>
          <w:tab w:val="clear" w:pos="708"/>
          <w:tab w:val="left" w:pos="10204" w:leader="none"/>
        </w:tabs>
        <w:spacing w:lineRule="auto" w:line="24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204" w:leader="none"/>
        </w:tabs>
        <w:spacing w:lineRule="auto" w:line="240"/>
        <w:ind w:right="-5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tabs>
          <w:tab w:val="clear" w:pos="708"/>
          <w:tab w:val="left" w:pos="10204" w:leader="none"/>
        </w:tabs>
        <w:spacing w:lineRule="auto" w:line="240"/>
        <w:ind w:right="-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0204" w:leader="none"/>
        </w:tabs>
        <w:spacing w:lineRule="auto" w:line="24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рганизации электронного информационного взаимодействия </w:t>
      </w:r>
    </w:p>
    <w:p>
      <w:pPr>
        <w:pStyle w:val="TextBody"/>
        <w:tabs>
          <w:tab w:val="clear" w:pos="708"/>
          <w:tab w:val="left" w:pos="10204" w:leader="none"/>
        </w:tabs>
        <w:spacing w:lineRule="auto" w:line="24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ставлению документов, необходимых для назначения пенсий</w:t>
      </w:r>
    </w:p>
    <w:p>
      <w:pPr>
        <w:pStyle w:val="TextBody"/>
        <w:tabs>
          <w:tab w:val="clear" w:pos="708"/>
          <w:tab w:val="left" w:pos="10204" w:leader="none"/>
        </w:tabs>
        <w:spacing w:lineRule="auto" w:line="24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204" w:leader="none"/>
        </w:tabs>
        <w:spacing w:lineRule="auto" w:line="24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(пос., с.) ____________                                           «_____»____________ 20__ г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/>
          <w:b/>
          <w:bCs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0" w:firstLine="72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ое учреждение - Управление (Отдел) Пенсионного фонда Российской Федерации в (городе) __________ (районе), именуемый в дальнейшем «Управление (Отдел) ПФР», в лице начальника Управления (Отдела) ПФР ______________ (ФИО руководителя), действующего на основании Положения, с одной стороны, и ______________________ (указывается полное наименование страхователя и регистрационный номер в территориальном органе ПФР), в лице ____________________(должность и ФИО руководителя), действующего на основании ________________, именуемый в дальнейшем «Страхователь», с другой стороны, утвердили настоящий Порядок.</w:t>
      </w:r>
    </w:p>
    <w:p>
      <w:pPr>
        <w:pStyle w:val="TextBody"/>
        <w:tabs>
          <w:tab w:val="clear" w:pos="708"/>
          <w:tab w:val="left" w:pos="10204" w:leader="none"/>
        </w:tabs>
        <w:spacing w:lineRule="auto" w:line="240"/>
        <w:ind w:right="-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0204" w:leader="none"/>
        </w:tabs>
        <w:spacing w:lineRule="auto" w:line="240"/>
        <w:ind w:right="-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630" w:leader="none"/>
          <w:tab w:val="left" w:pos="12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организации электронного информационного взаимодействия Управления (Отдела) ПФР со Страхователем по представлению документов, необходимых для назначения пенсий работникам Страхователя, разработан в целях приема заявлений и иных необходимых для назначения пенсии документов в электронном виде от работодателя, а также организации и проведения заблаговременной работы в отношении работников (застрахованных лиц), приобретающих в предстоящие периоды (в ближайшее время) право на страховую пенсию по старости, направленной на своевременное и правильное назначение пенсии.  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630" w:leader="none"/>
          <w:tab w:val="left" w:pos="12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ий Порядок разработан в соответствии с: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01.04.1996 № 27-ФЗ «Об индивидуальном (персонифицированном) учете в системе обязательного пенсионного страхования»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15.12.2001 № 167-ФЗ «Об обязательном пенсионном страховании в Российской Федерации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49" w:gutter="0" w:header="426" w:top="1135" w:footer="720" w:bottom="1418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27.07.2006 № 152-ФЗ «О персональных данных»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27.07.2006 № 149-ФЗ «Об информации, информационных технологиях и защите информации»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Федеральным законом от 28.12.2013 № 400-ФЗ «О страховых пенсиях»;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авилами обращения за страховой пенсией, фиксированной выплатой к страховой пенсии с учетом повышения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,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федеральными законами «О страховых пенсиях», «О накопительной пенсии» и «О государственном обеспечении в Российской Федерации», утвержденными приказом Министерства труда и социальной защиты Российской Федерации от 17.11.2014 № 884н;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нем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страховой пенсии, назначения накопительной пенсии, установления пенсии по государственному пенсионному обеспечению, утвержденным приказом Министерства труда и социальной защиты Российской Федерации от 28.11.2014 № 958н (далее – Перечень документов от 28.11.2014 № 958н)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тивным регламентом предоставления Пенсионным фондом Российской Федерации государственной услуги по установлению страховых пенсий, накопительной пенсии и пенсий по государственному пенсионному обеспечению, утвержденным приказом Минтруда России от 19.01.2016 № 14н.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630" w:leader="none"/>
          <w:tab w:val="left" w:pos="126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заимодействие, предусмотренное настоящим Порядком, осуществляется на основании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Cs/>
          <w:sz w:val="26"/>
          <w:szCs w:val="26"/>
        </w:rPr>
        <w:t>оглашения «Об обмене электронными документами в системе электронного документооборота ПФР по телекоммуникационным каналам связи», заключенного между Страхователем и Управлением (Отделом) ПФР от «____»__________ 20___ г. (далее – Соглашение).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630" w:leader="none"/>
          <w:tab w:val="left" w:pos="12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дача документов и информации в соответствии с настоящим Порядком осуществляется по защищенным телекоммуникационным каналам связи, предусмотренным Соглашением, с использованием усиленной квалификационной электронной подписи (далее – ЭП).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630" w:leader="none"/>
          <w:tab w:val="left" w:pos="12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астники взаимодействия обеспечивают конфиденциальность полученных персональных данных, безопасность хранения электронных носителей и защиту от несанкционированного доступа к ним третьих лиц, а также соблюдение прав доступа к информации в случае ее передачи и хранения.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630" w:leader="none"/>
          <w:tab w:val="left" w:pos="126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частники взаимодействия признают, что направляемые и полученные ими электронные образы документов, заверенные ЭП уполномоченных лиц, при соблюдении требований Федерального закона от 06.04.2011 № 63-ФЗ «Об электронной подписи», юридически эквивалентны документам на бумажных носителях, заверенным подписями соответствующих уполномоченных лиц и оттиском печати.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630" w:leader="none"/>
          <w:tab w:val="left" w:pos="12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нятия, используемые в настоящем Порядке: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заблаговременная рабо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комплекс мер по обеспечению полноты и достоверности сведений о пенсионных правах работников (застрахованных лиц), учтенных в территориальных органах ПФР и необходимых для своевременного и правильного назначения пенсий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электронный образ докумен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электронная копия изображения документа, полученная в результате сканирования подлинного документа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макет электронного выплатного дела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макет ЭВД) – электронное выплатное дело до принятия Управлением (Отделом) ПФР решения об установлении (отказе в установлении) пенсии, в том числе сформированное территориальным органом ПФР в целях организации заблаговременной работы в отношении застрахованных лиц, выходящих на пенс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630" w:leader="none"/>
          <w:tab w:val="left" w:pos="1260" w:leader="none"/>
        </w:tabs>
        <w:spacing w:lineRule="auto" w:line="240" w:before="0" w:after="0"/>
        <w:ind w:left="900" w:right="0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требования к электронному информационному взаимодействию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630" w:leader="none"/>
          <w:tab w:val="left" w:pos="12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правление (Отдел) ПФР и Страхователь обязаны: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630" w:leader="none"/>
          <w:tab w:val="left" w:pos="12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использовании ЭП: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конфиденциальность ключей ЭП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удостоверяющий центр, выдавший квалифицированный сертификат ключа проверки ЭП, о нарушении конфиденциальности ключа ЭП (компрометации ключа) незамедлительно (не позднее одного рабочего дня со дня получения информации о таком нарушении) для прекращения действия квалифицированного сертификата ключа проверки ЭП, выданного для проверки этого ключа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использовать ключ ЭП при наличии оснований полагать, что конфиденциальность данного ключа нарушена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для создания и проверки ЭП и ключей ЭП средства электронной подписи, получившие подтверждение соответствия требованиям, установленным федеральным органом исполнительной  власти в области обеспечения безопасности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630" w:leader="none"/>
          <w:tab w:val="left" w:pos="12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обработке персональных данных: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конфиденциальность персональных данных и обеспечивать безопасность персональных данных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ть действия с персональными данными, необходимые исключительно для исполнения обязанностей в соответствии с настоящим Порядком;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олученные персональные данные исключительно в целях исполнения обязанностей согласно настоящему Порядку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защиту обрабатываемых персональных данных в соответствии с требованиями статьи 19 Федерального закона от 27.07.2006 № 152-ФЗ «О персональных данных» и ограничение доступа к обрабатываемой информации в соответствии с требованиями статьи 32 Федерального закона от 24.07.2009 № 212-ФЗ «О страховых взносах в Пенсионных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едставления Страхователем в Управление (Отдел) ПФР документов, необходимых для назначения пенсии, в целях проведения заблаговременной работы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630" w:leader="none"/>
        </w:tabs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рахователь представляет в Управление (Отдел) ПФР в электронном виде следующие документы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630" w:leader="none"/>
          <w:tab w:val="left" w:pos="126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.1. Списки работников, выходящих на страховую пенсию по старости в ближайшие 12 (двенадцать) месяцев, из числа работников, письменно выразивших согласие, в том числе на передачу персональных данных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2. Иные документы, необходимые Управлению (Отделу) ПФР для назначения страховой пенсии по старости и имеющиеся в распоряжении Страхователя, в том числе: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30" w:leader="none"/>
          <w:tab w:val="left" w:pos="993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кументы, удостоверяющие личность застрахованного лица, возраст, место жительства и принадлежность к гражданству (паспорт, страховой номер индивидуального лицевого счета (СНИЛС)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30" w:leader="none"/>
          <w:tab w:val="left" w:pos="993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кументы, подтверждающие периоды работы и (или) иной деятельности застрахованного лица, в том числе на соответствующих видах работ (например, военный билет, трудовая книжка, справка из органов занятости (для подтверждения периодов получения пособия по безработице), справка о подтверждении периодов работы, дающей право на досрочное пенсионное обеспечение)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30" w:leader="none"/>
          <w:tab w:val="left" w:pos="993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eastAsia="Batang;바탕" w:cs="Times New Roman" w:ascii="Times New Roman" w:hAnsi="Times New Roman"/>
          <w:bCs/>
          <w:sz w:val="26"/>
          <w:szCs w:val="26"/>
        </w:rPr>
        <w:t>документы</w:t>
      </w:r>
      <w:r>
        <w:rPr>
          <w:rFonts w:cs="Times New Roman" w:ascii="Times New Roman" w:hAnsi="Times New Roman"/>
          <w:bCs/>
          <w:sz w:val="26"/>
          <w:szCs w:val="26"/>
        </w:rPr>
        <w:t>, предусмотренные Перечнем документов от 28.11.2014 № 958н, в том числе о среднемесячном заработке (доходе) застрахованных лиц, о нахождении на иждивении застрахованного лица нетрудоспособных членов семьи (например, свидетельство о рождении ребенка, справка об учебе по очной форме в образовательном учреждении), об изменении фамилии, имени, отчества (например, свидетельство о браке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63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2. Документы, указанные в пункте 3.1.2 настоящего Порядка, представляются в Управление (Отдел) ПФР в отношении работников, выходящих на страховую пенсию по старости в ближайшие 12 (двенадцать) месяцев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63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3. Списки работников, выходящих на страховую пенсию по старости в ближайшие 12 (двенадцать) месяцев, и списки работников, имеющих право на досрочное пенсионное обеспечение, представляются в Управление (Отдел) ПФР один раз в год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63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я в отношении новых работников представляется по мере их приема на работу к Страхователю, но не чаще одного раза в три месяца. При этом документы, предусмотренные пунктом 3.1.2 настоящего Порядка, представляются в сроки, согласованные с территориальным органом ПФР, но не позднее 9 (девяти) месяцев до возникновения права на пенсию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рахователь формирует электронные образы документов, необходимых для назначения пенсии, в отношении каждого работника (застрахованного лица) в отдельный пакет документов с указанием его фамилии, имени, отчества и адреса регистрации по месту жительства.</w:t>
      </w:r>
    </w:p>
    <w:p>
      <w:pPr>
        <w:pStyle w:val="TextBodyIndent"/>
        <w:widowControl w:val="false"/>
        <w:tabs>
          <w:tab w:val="clear" w:pos="708"/>
          <w:tab w:val="left" w:pos="630" w:leader="none"/>
          <w:tab w:val="left" w:pos="126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сканируются в расширении 300 точек на дюйм (300 dpi), в цветном изображении (24 bit), сохраняются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JPEG</w:t>
      </w:r>
      <w:r>
        <w:rPr>
          <w:rFonts w:cs="Times New Roman" w:ascii="Times New Roman" w:hAnsi="Times New Roman"/>
          <w:sz w:val="26"/>
          <w:szCs w:val="26"/>
        </w:rPr>
        <w:t xml:space="preserve">. Каждый документ должен быть отсканирован отдельно. </w:t>
      </w:r>
    </w:p>
    <w:p>
      <w:pPr>
        <w:pStyle w:val="TextBodyIndent"/>
        <w:widowControl w:val="false"/>
        <w:tabs>
          <w:tab w:val="clear" w:pos="708"/>
          <w:tab w:val="left" w:pos="630" w:leader="none"/>
          <w:tab w:val="left" w:pos="126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должны быть заверены ЭП уполномоченного работника Страхователя.</w:t>
      </w:r>
    </w:p>
    <w:p>
      <w:pPr>
        <w:pStyle w:val="TextBodyIndent"/>
        <w:widowControl w:val="false"/>
        <w:tabs>
          <w:tab w:val="clear" w:pos="708"/>
          <w:tab w:val="left" w:pos="630" w:leader="none"/>
          <w:tab w:val="left" w:pos="126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каждому пакету документов в отношении каждого застрахованного лица </w:t>
      </w:r>
      <w:r>
        <w:rPr>
          <w:rFonts w:cs="Times New Roman" w:ascii="Times New Roman" w:hAnsi="Times New Roman"/>
          <w:b/>
          <w:sz w:val="26"/>
          <w:szCs w:val="26"/>
        </w:rPr>
        <w:t>должен быть приложен реестр направляемых документов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1)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ь направляет в Управление (Отдел) ПФР документы, необходимые для назначения пенсии только при наличии письменного согласия работника на обработку его персональных данных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ветственность за получение указанного согласия возлагается на Страхователя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увольнения (смерти) работника Страхователь направляет в Управление (Отдел) ПФР мотивированный отказ (уведомление) о невозможности представления документов, необходимых для назначения пенсии, в отношении такого работника. </w:t>
      </w:r>
    </w:p>
    <w:p>
      <w:pPr>
        <w:pStyle w:val="TextBodyIndent"/>
        <w:widowControl w:val="false"/>
        <w:tabs>
          <w:tab w:val="clear" w:pos="708"/>
          <w:tab w:val="left" w:pos="630" w:leader="none"/>
          <w:tab w:val="left" w:pos="12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едставления Страхователем в Управление (Отдел) ПФР заявлений и иных документов, необходимых для назначения пенсии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630" w:leader="none"/>
          <w:tab w:val="left" w:pos="127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ь направляет в Управление (Отдел) ПФР заявление и иные документы, необходимые для назначения пенсии, которые не были представлены в рамках проведения заблаговременной работы (раздел 3 настоящего Порядк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 заявлением и иными документами, необходимыми для назначения пенсии, представля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согласие работника на представление его заявления Страхователе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 документ, подтверждающий, что работник состоит в трудовых отношениях со Страхователем. Такими документами являются: приказ о приеме на работу сотрудника либо страница титульного листа его трудовой книжки и страница с записью о приеме на работу в организац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документ, подтверждающий полномочия Страхователя. Такими документами являются: приказ о назначении на должность руководителя организации или страница титульного листа его трудовой книжки и страница с записью о назначении на должность руководите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аправляемые документы заверены ЭП уполномоченного работника Страхователя, то требуется доверенность или приказ о наделении полномочиями представлять документы, необходимые для назначения пенсии в ПФ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явление и иные документы, необходимые для назначения пенсии, представляются не ранее 1 (одного) месяца до достижения работником возраста, дающего право на пенсию, и не позднее 1 (одного) дня до возникновения у работника такого пра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трахователь несет ответственность за наличие оснований для направления заявления о назначении пенсии и обеспечивает надлежащее хранение заявлений застрахованных лиц о согласии на передачу указанных документов в Управление (Отдел) ПФ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олучения и регистрации территориальным органом ПФР заявлений и иных документов, представляемых для назначения пенси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кументы и информация, представляемые в Управление (Отдел) ПФР в соответствии с разделом 3 настоящего Порядка, поступают, обрабатываются и регистрируются с использованием программного комплекса «Бесконтактный прием информации».</w:t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630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ециалисты Управления (Отдела) ПФР, ответственные за проведение заблаговременной работы, при получении документов, указанных в пункте 3.1.2 настоящего Порядка, в отношении каждого застрахованного лица: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30" w:leader="none"/>
          <w:tab w:val="left" w:pos="993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ируют </w:t>
      </w:r>
      <w:r>
        <w:rPr>
          <w:rFonts w:cs="Times New Roman" w:ascii="Times New Roman" w:hAnsi="Times New Roman"/>
          <w:b/>
          <w:bCs/>
          <w:sz w:val="26"/>
          <w:szCs w:val="26"/>
        </w:rPr>
        <w:t>расписку о получении электронных образов документов</w:t>
      </w:r>
      <w:r>
        <w:rPr>
          <w:rFonts w:cs="Times New Roman" w:ascii="Times New Roman" w:hAnsi="Times New Roman"/>
          <w:bCs/>
          <w:sz w:val="26"/>
          <w:szCs w:val="26"/>
        </w:rPr>
        <w:t>, необходимых для назначения пенсии (Приложение № 2), и направляют ее Страхователю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30" w:leader="none"/>
          <w:tab w:val="left" w:pos="993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необходимости подготавливают и направляют Страхователю </w:t>
      </w: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для застрахованного лица о необходимости предоставления недостающих документов (Приложение № 3)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30" w:leader="none"/>
          <w:tab w:val="left" w:pos="993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ируют Страхователя о необходимости уведомления застрахованного лица по вопросу невключения определенных периодов работы в страховой стаж для исчисления размера пенсии путем направления формы </w:t>
      </w:r>
      <w:r>
        <w:rPr>
          <w:rFonts w:cs="Times New Roman" w:ascii="Times New Roman" w:hAnsi="Times New Roman"/>
          <w:b/>
          <w:bCs/>
          <w:sz w:val="26"/>
          <w:szCs w:val="26"/>
        </w:rPr>
        <w:t>уведом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страхованного лица (Приложение № 4) для передачи работнику.</w:t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630" w:leader="none"/>
          <w:tab w:val="left" w:pos="127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о получении электронных образов документов, необходимых для назначения пенсии, уведомление застрахованного лица о необходимости представления недостающих документов и уведомление застрахованного лица по вопросу невключения определенных периодов работы в страховой стаж заверяются ЭП специалиста территориального органа ПФР и направляются Страхователю.</w:t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630" w:leader="none"/>
          <w:tab w:val="left" w:pos="1276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еме заявления и иных документов, необходимых для назначения пенсии, которые не были направлены при проведении заблаговременной работы (раздел 3 настоящего Порядка), специалисты территориальных органов ПФР регистрируют заявление работника о назначении пенсии и направляют Страхователю соответствующее уведомление. По желанию работника такое уведомление может быть направлено в его адрес.</w:t>
      </w:r>
    </w:p>
    <w:sectPr>
      <w:headerReference w:type="default" r:id="rId6"/>
      <w:footerReference w:type="default" r:id="rId7"/>
      <w:type w:val="nextPage"/>
      <w:pgSz w:w="11906" w:h="16838"/>
      <w:pgMar w:left="1304" w:right="849" w:gutter="0" w:header="426" w:top="1135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6"/>
        <w:b w:val="false"/>
        <w:szCs w:val="26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1620"/>
        </w:tabs>
        <w:ind w:left="1620" w:hanging="72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6"/>
        <w:b w:val="false"/>
        <w:szCs w:val="26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1">
      <w:start w:val="1"/>
      <w:numFmt w:val="decimal"/>
      <w:lvlText w:val="2.1.%2."/>
      <w:lvlJc w:val="left"/>
      <w:pPr>
        <w:tabs>
          <w:tab w:val="num" w:pos="1620"/>
        </w:tabs>
        <w:ind w:left="1620" w:hanging="72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2">
      <w:start w:val="1"/>
      <w:numFmt w:val="decimal"/>
      <w:lvlText w:val="2.%3.2"/>
      <w:lvlJc w:val="left"/>
      <w:pPr>
        <w:tabs>
          <w:tab w:val="num" w:pos="2160"/>
        </w:tabs>
        <w:ind w:left="2160" w:hanging="72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6"/>
        <w:b w:val="false"/>
        <w:szCs w:val="26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b/>
        <w:szCs w:val="26"/>
        <w:bCs/>
        <w:rFonts w:ascii="Times New Roman" w:hAnsi="Times New Roman" w:cs="Times New Roman"/>
      </w:rPr>
    </w:lvl>
    <w:lvl w:ilvl="1">
      <w:start w:val="1"/>
      <w:numFmt w:val="decimal"/>
      <w:lvlText w:val="%2.1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6"/>
        <w:b/>
        <w:szCs w:val="26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6"/>
        <w:b/>
        <w:szCs w:val="26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6"/>
        <w:b/>
        <w:szCs w:val="26"/>
        <w:bCs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6"/>
        <w:b/>
        <w:szCs w:val="26"/>
        <w:bCs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6"/>
        <w:b/>
        <w:szCs w:val="26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6"/>
        <w:b w:val="false"/>
        <w:szCs w:val="31"/>
        <w:bCs w:val="false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1620"/>
        </w:tabs>
        <w:ind w:left="1620" w:hanging="720"/>
      </w:pPr>
      <w:rPr>
        <w:sz w:val="26"/>
        <w:b w:val="false"/>
        <w:szCs w:val="31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6"/>
        <w:b w:val="false"/>
        <w:szCs w:val="31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6"/>
        <w:b w:val="false"/>
        <w:szCs w:val="31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6"/>
        <w:b w:val="false"/>
        <w:szCs w:val="31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6"/>
        <w:b w:val="false"/>
        <w:szCs w:val="31"/>
        <w:bCs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6"/>
        <w:b w:val="false"/>
        <w:szCs w:val="31"/>
        <w:bCs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6"/>
        <w:b w:val="false"/>
        <w:szCs w:val="31"/>
        <w:bCs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6"/>
        <w:b w:val="false"/>
        <w:szCs w:val="31"/>
        <w:bCs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1."/>
      <w:lvlJc w:val="left"/>
      <w:pPr>
        <w:tabs>
          <w:tab w:val="num" w:pos="0"/>
        </w:tabs>
        <w:ind w:left="126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bCs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szCs w:val="26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szCs w:val="26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szCs w:val="26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szCs w:val="26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6"/>
        <w:szCs w:val="26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  <w:szCs w:val="26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6"/>
        <w:szCs w:val="26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  <w:szCs w:val="26"/>
        <w:bCs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Times New Roman" w:hAnsi="Times New Roman" w:cs="Times New Roman"/>
      </w:rPr>
    </w:lvl>
    <w:lvl w:ilvl="1">
      <w:start w:val="5"/>
      <w:numFmt w:val="decimal"/>
      <w:lvlText w:val="%2.1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6"/>
        <w:b/>
        <w:szCs w:val="26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6"/>
        <w:b/>
        <w:szCs w:val="26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6"/>
        <w:b/>
        <w:szCs w:val="26"/>
        <w:bCs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6"/>
        <w:b/>
        <w:szCs w:val="26"/>
        <w:bCs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6"/>
        <w:b/>
        <w:szCs w:val="26"/>
        <w:bCs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6"/>
      <w:shd w:fill="C0C0C0" w:val="clear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6"/>
      <w:szCs w:val="31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6"/>
      <w:szCs w:val="26"/>
      <w:shd w:fill="FFFF00" w:val="clear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Cs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6"/>
      <w:szCs w:val="26"/>
      <w:shd w:fill="C0C0C0" w:val="clear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6"/>
      <w:szCs w:val="26"/>
      <w:shd w:fill="C0C0C0" w:val="clear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HeaderChar">
    <w:name w:val="Header Char"/>
    <w:basedOn w:val="2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2"/>
    <w:qFormat/>
    <w:rPr>
      <w:sz w:val="22"/>
      <w:lang w:val="ru-RU" w:bidi="ar-SA"/>
    </w:rPr>
  </w:style>
  <w:style w:type="character" w:styleId="BodyTextIndentChar">
    <w:name w:val="Body Text Indent Char"/>
    <w:basedOn w:val="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2"/>
    <w:rPr>
      <w:rFonts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Верхний колонтитул Знак"/>
    <w:basedOn w:val="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27:00Z</dcterms:created>
  <dc:creator/>
  <dc:description/>
  <cp:keywords/>
  <dc:language>en-US</dc:language>
  <cp:lastModifiedBy>001134</cp:lastModifiedBy>
  <cp:lastPrinted>2016-11-17T09:37:00Z</cp:lastPrinted>
  <dcterms:modified xsi:type="dcterms:W3CDTF">2017-05-11T08:01:00Z</dcterms:modified>
  <cp:revision>44</cp:revision>
  <dc:subject/>
  <dc:title/>
</cp:coreProperties>
</file>