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33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в Бабаевском муниципальном округе ноябрь 2024 г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5386" w:type="dxa"/>
        <w:jc w:val="left"/>
        <w:tblInd w:w="2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9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Помогаем делом» - изготовление сухого душа для С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недельно по вторникам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vdgparam"/>
                <w:rFonts w:eastAsia="Microsoft YaHei"/>
              </w:rPr>
              <w:t>Занятие оздоровительной групп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vdgparam"/>
                <w:rFonts w:eastAsia="Microsoft YaHei"/>
              </w:rPr>
              <w:t>«Движение - это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</w:rPr>
              <w:t>2 раза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инансовой и пенсион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 xml:space="preserve">11.2024 г. 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седание Совета ветеранов город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етеранов в новогодней ярмарке подарков и уго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.11.2024 г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vdgparam"/>
                <w:rFonts w:eastAsia="Microsoft YaHei"/>
              </w:rPr>
              <w:t>Мероприятие, посвященное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.11.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1-13T11:26:00Z</dcterms:modified>
  <cp:revision>13</cp:revision>
  <dc:subject/>
  <dc:title/>
</cp:coreProperties>
</file>