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План работы Центра общения старшего поко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СФР по Вологодской област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клиентская служба (на правах отдела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 xml:space="preserve">в Великоустюгском муниципальном округ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rFonts w:eastAsia="Microsoft YaHei"/>
          <w:b/>
          <w:color w:val="000000"/>
          <w:lang w:eastAsia="ru-RU"/>
        </w:rPr>
        <w:t>ноябрь 2024 г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rPr>
          <w:rFonts w:eastAsia="Microsoft YaHei"/>
          <w:b/>
          <w:b/>
          <w:color w:val="000000"/>
          <w:lang w:eastAsia="ru-RU"/>
        </w:rPr>
      </w:pPr>
      <w:r>
        <w:rPr>
          <w:rFonts w:eastAsia="Microsoft YaHei"/>
          <w:b/>
          <w:color w:val="000000"/>
          <w:lang w:eastAsia="ru-RU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514090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3119"/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ind w:left="0" w:right="142" w:hanging="0"/>
                                    <w:rPr/>
                                  </w:pPr>
                                  <w:r>
                                    <w:rPr/>
                                    <w:t>Подготовка к городским веселым стартам среди ветеран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11-28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autoSpaceDE w:val="false"/>
                                    <w:ind w:left="0" w:right="142" w:hanging="0"/>
                                    <w:rPr/>
                                  </w:pPr>
                                  <w:r>
                                    <w:rPr/>
                                    <w:t>Урок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ещение музеев г. Великий Устюг (ежемесячно, третья среда месяца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0.11.2024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тер-класс по изготовлению мягкой игрушки (чебурашки) для участников СВО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9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упление танцевального коллектива "Сударушки" с проведением мастер-класса по народному танцу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.11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городских веселых стартах среди ветеран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.11.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93.8pt;mso-wrap-distance-left:9pt;mso-wrap-distance-right:9pt;mso-wrap-distance-top:0pt;mso-wrap-distance-bottom:0pt;margin-top:6.35pt;mso-position-vertical-relative:text;margin-left:12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3119"/>
                        <w:gridCol w:w="1990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ind w:left="0" w:right="142" w:hanging="0"/>
                              <w:rPr/>
                            </w:pPr>
                            <w:r>
                              <w:rPr/>
                              <w:t>Подготовка к городским веселым стартам среди ветеранских организаций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.11-28.11.2024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autoSpaceDE w:val="false"/>
                              <w:ind w:left="0" w:right="142" w:hanging="0"/>
                              <w:rPr/>
                            </w:pPr>
                            <w:r>
                              <w:rPr/>
                              <w:t>Урок компьютерной грамотности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.11.2024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щение музеев г. Великий Устюг (ежемесячно, третья среда месяца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0.11.2024 г.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тер-класс по изготовлению мягкой игрушки (чебурашки) для участников СВО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9.11.2024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упление танцевального коллектива "Сударушки" с проведением мастер-класса по народному танцу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6.11.2024 г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городских веселых стартах среди ветеранских организаций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8.11.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basedOn w:val="DefaultParagraphFont"/>
    <w:qFormat/>
    <w:rPr>
      <w:rFonts w:ascii="Times New Roman" w:hAnsi="Times New Roman" w:cs="Times New Roman"/>
      <w:sz w:val="28"/>
    </w:rPr>
  </w:style>
  <w:style w:type="character" w:styleId="Evdgparam">
    <w:name w:val="evdgpara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Times New Roman"/>
      <w:kern w:val="2"/>
      <w:sz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DzyadoshAS</cp:lastModifiedBy>
  <cp:lastPrinted>2023-06-02T13:10:00Z</cp:lastPrinted>
  <dcterms:modified xsi:type="dcterms:W3CDTF">2024-11-13T11:29:00Z</dcterms:modified>
  <cp:revision>39</cp:revision>
  <dc:subject/>
  <dc:title/>
</cp:coreProperties>
</file>