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ытегорском район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ноябрь 2024 г.</w:t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69062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40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соревнованиях по дартсу, посвященных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истическая поездка в «Сугорь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е «Прикладное искусство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«Моя детская игруш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мате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недельно занятия клуба рукодел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ждый 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ндинавская ходьб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, 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ки по дартс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днев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68pt;mso-wrap-distance-left:9pt;mso-wrap-distance-right:9pt;mso-wrap-distance-top:0pt;mso-wrap-distance-bottom:0pt;margin-top:2.9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402"/>
                        <w:gridCol w:w="198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Участие в соревнованиях по дартсу, посвященных Дню народного един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05.11.2024 г.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Туристическая поездка в «Сугорь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07.11.2024 г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е «Прикладное искусство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17.10.2024 г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Мероприятие «Моя детская игруш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18.11.2024 г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День мате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25.11.2024 г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Еженедельно занятия клуба рукодел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каждый вторник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Скандинавская ходьб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, четверг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Настольные иг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Тренировки по дартс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ежеднев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1-13T11:32:00Z</dcterms:modified>
  <cp:revision>13</cp:revision>
  <dc:subject/>
  <dc:title/>
</cp:coreProperties>
</file>